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яснительная записка……………………………………………..……2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есто курса в учебном плане……………………………………..….…4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держание учебного предмета…………………………………..…….4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Формы и виды контроля…………………………………………..……..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Учебно- тематический план…………………………………………..…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Личностные, метапредметные и предметные результаты освоения  учебного предмета…..………………………………………………..….6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сновные требования к знаниям, умениям и навыкам…………..…....9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……..………………………10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ое обеспечение курса……………………….………….….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Borders w:display="allPages" w:offsetFrom="text">
            <w:top w:val="thickThinMediumGap" w:sz="24" w:space="27" w:color="000000"/>
            <w:left w:val="thickThinMediumGap" w:sz="24" w:space="27" w:color="000000"/>
            <w:bottom w:val="thickThinMediumGap" w:sz="24" w:space="5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Рабочая программа учебного по </w:t>
      </w:r>
      <w:r>
        <w:rPr>
          <w:u w:val="single"/>
        </w:rPr>
        <w:t>предметно-практическому обучению</w:t>
      </w:r>
      <w:r>
        <w:rPr/>
        <w:t xml:space="preserve"> для 1</w:t>
      </w:r>
      <w:r>
        <w:rPr>
          <w:vertAlign w:val="superscript"/>
        </w:rPr>
        <w:t>а</w:t>
      </w:r>
      <w:r>
        <w:rPr/>
        <w:t xml:space="preserve"> класса ГБОУ «С(к)ОШИГС» составлена на основе программ специального (коррекционного) образовательного учреждения 1 вида. Сборник 1: подготовительный, 1-7 классы/составитель Т.С. Зыкова, - М.: Просвещение, 2005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24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бочая программа адаптирована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(Закон об образовании. Ст.2 пункт 28., ст.79)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24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Учебники: Развитие речи: Зыкова Т.С. Учебник для 1 класса спец. (коррекц.) образоват. учреждений </w:t>
      </w:r>
      <w:r>
        <w:rPr>
          <w:lang w:val="en-US"/>
        </w:rPr>
        <w:t>I</w:t>
      </w:r>
      <w:r>
        <w:rPr/>
        <w:t xml:space="preserve"> вида / Т.С. Зыкова, Е.П. Кузьмичева. – М.: Просвещение, 2012.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245" w:leader="none"/>
        </w:tabs>
        <w:spacing w:lineRule="auto" w:line="276"/>
        <w:jc w:val="both"/>
        <w:rPr/>
      </w:pPr>
      <w:r>
        <w:rPr/>
        <w:t xml:space="preserve">Дидактический материал по предметно-практическому обучению для учащихся 1 класс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 / Т.С. Зыкова, Л..И. Руленкова. – М.: Просвещение, 2006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rStyle w:val="Style15"/>
          <w:sz w:val="24"/>
          <w:szCs w:val="24"/>
        </w:rPr>
        <w:t>Предметно-практическое обучение</w:t>
      </w:r>
      <w:r>
        <w:rPr/>
        <w:t xml:space="preserve"> (ППО) — это специальный учебный предмет школы для глухих детей, выполняющий развивающие, воспитательные, обучающие и коррекционные функции одновременно. Уроки предметно-практического обучения проводятся в подготовительном, </w:t>
      </w:r>
      <w:r>
        <w:rPr>
          <w:lang w:val="en-US" w:eastAsia="en-US"/>
        </w:rPr>
        <w:t>I</w:t>
      </w:r>
      <w:r>
        <w:rPr/>
        <w:t>—IV класс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ПО предполагает целенаправленное развитие (общее и речевое) глухих школьников, создающее основу для успешного овладения детьми учебным материалом, способствующее коррекции недостатков в психофизическом развитии неслышащих де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Style15"/>
          <w:sz w:val="24"/>
          <w:szCs w:val="24"/>
        </w:rPr>
        <w:t xml:space="preserve">         </w:t>
      </w:r>
      <w:r>
        <w:rPr>
          <w:rStyle w:val="Style15"/>
          <w:sz w:val="24"/>
          <w:szCs w:val="24"/>
        </w:rPr>
        <w:t>Задачи ППО</w:t>
      </w:r>
      <w:r>
        <w:rPr/>
        <w:t xml:space="preserve"> — формирование житейских понятий; развитие мышления глухих школьников; развитие разговорной и монологической речи в устной и письменной форме; совершенствование предметно-практической деятельности (ППД) и формирование тру</w:t>
        <w:softHyphen/>
        <w:t>довых умений и навыков, включая умение работать в коллективе; целенаправленное воспитание школьников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ешение широкого спектра разноплановых задач оказывается возможным благодаря специфике ППО. На уроках ППО школьники занимаются различными видами предметно-практической деятельности: лепкой, аппликацией, моделированием и конструированием, макетированием и др. В процессе изготовления изделий дети узнают окружающий мир, у них вырабатываются разнообразные умения и навыки, формируется речевая деятельность. Словесная речь организует труд детей и является не только средством, но и целью обуч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Эффективность и качество обучения обеспечиваются четким соблюдением принципа связи ППД с речевым развитием детей, целенаправленной планомерной реализацией принципа коммуникации при обучении не только устной, но и письменной разговорной и монологической речи, а также благодаря связи ППО с другими предметами учебного плана, систематической работе по формированию умственных действий, широкому включению в учебный процесс коллективных групповых форм деятельности, усилению индивидуального и дифференцированного подхода к учащимся с более полной реализацией их способностей, в общем, и речевом развит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В программу ППО включены виды предметно-практической деятельности, интересные для детей определенного возраста, и изделия, дающие возможность при их изготовлении расширять кругозор, знакомить с окружающей жизнью.</w:t>
      </w:r>
    </w:p>
    <w:p>
      <w:pPr>
        <w:pStyle w:val="Normal"/>
        <w:spacing w:lineRule="auto" w:line="276"/>
        <w:jc w:val="both"/>
        <w:rPr>
          <w:rStyle w:val="Style15"/>
          <w:b w:val="false"/>
          <w:b w:val="false"/>
          <w:sz w:val="24"/>
          <w:szCs w:val="24"/>
        </w:rPr>
      </w:pPr>
      <w:r>
        <w:rPr/>
        <w:t xml:space="preserve">         </w:t>
      </w:r>
      <w:r>
        <w:rPr/>
        <w:t>Предметно-практическое обучение включает несколько направлений обучения, каждое из которых указывает</w:t>
      </w:r>
      <w:r>
        <w:rPr>
          <w:rStyle w:val="Style15"/>
          <w:sz w:val="24"/>
          <w:szCs w:val="24"/>
        </w:rPr>
        <w:t xml:space="preserve"> основные содержательные линии, </w:t>
      </w:r>
      <w:r>
        <w:rPr>
          <w:rStyle w:val="Style15"/>
          <w:b w:val="false"/>
          <w:sz w:val="24"/>
          <w:szCs w:val="24"/>
        </w:rPr>
        <w:t xml:space="preserve">определяющие программные требован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Речевая деятельность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отребность в речи. Словесная речь — средство общения. Речевое поведение. Восприятие, понимание и воспроизведение рече</w:t>
        <w:softHyphen/>
        <w:t>вых образцов. Соотнесение предметных действий с речевыми образцами. Ситуативное и внеситуативное общение. Пользование речевыми образцами, построение речевого высказывания по аналогии, перенос знакомого материала в новые условия. Вариативность высказываний. Практическое овладение структурой языка, фонетикой, лексикой, синтаксисом, грамматикой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Житейские понятия</w:t>
      </w:r>
      <w:r>
        <w:rPr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Форма, величина предметов, пространственные, количественные, относительные, временные, природоведческие понятия. Овладение значениями понятий в конкретной ситуации, постепенное обобщение. Понимание, использование своей речи в знакомой (аналогичной, новой) ситуации. Использование в общении с окружающи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Интеллектуальные ум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ыделение признаков конкретных предме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зличение предметов по цвету, величине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равнение предметов с выделением сходства и различ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ыделение групп сходных предметов и называние их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знавание предметов по описаниям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становление причинно- следственных связе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пределение продолжительности действи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ременные связ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спользование общих правил в конкретной ситуации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рудовые умения и навы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6"/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>Общетрудовые умени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определение цели труда (своего, коллективного)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одбор материалов и инструментов, необходимых для работ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владение видами соединений и способами скрепления детале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ланирование порядка выполнения действий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разметка детали на материале; изготовление изделий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обработка материалов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сборка, монтаж, отделка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риемы работы инструментам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контроль, обнаружение, исправление ошиб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6"/>
          <w:sz w:val="24"/>
          <w:szCs w:val="24"/>
        </w:rPr>
        <w:t>Культура и организация труд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 рабочего места и содержание его в порядке, экономное расходование материалов, врем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6"/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>Организационные уме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изготовление изделий по готовым инструкциям, поручениям, плану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ообщение заданий товарищам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разделение труда в паре, бригад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уководство работой группы уче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бор руководител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полнение роли члена коллектива в обще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нтроль за работой (своей и товарищей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правление ошибок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                                       </w:t>
      </w:r>
      <w:r>
        <w:rPr>
          <w:b/>
          <w:u w:val="single"/>
        </w:rPr>
        <w:t>Воспитани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ккуратность, быстрота выполнения задан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взаимопомощь, настойчивость, дружелюбие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чувство красоты, эстетичн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нравственное поведе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нравственные понятия и представл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Применительно к каждой четверти программа определяет круг умений и навыков, которыми овладевают дети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мения, касающиеся речевой деятельности (работа с поручениями, отчетами, заявками, описаниями и др.); </w:t>
      </w:r>
    </w:p>
    <w:p>
      <w:pPr>
        <w:pStyle w:val="Normal"/>
        <w:numPr>
          <w:ilvl w:val="0"/>
          <w:numId w:val="7"/>
        </w:numPr>
        <w:spacing w:lineRule="auto" w:line="276"/>
        <w:ind w:left="142" w:firstLine="218"/>
        <w:jc w:val="both"/>
        <w:rPr/>
      </w:pPr>
      <w:r>
        <w:rPr/>
        <w:t xml:space="preserve">трудовые умения (отбор материалов, планирование деятельности, ручные и         организационные умения, содержание своего рабочего места в порядке и др.); формирование умственных действий (сравнение, обобщение, выделение главного и второстепенного, планирование и др.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ab/>
        <w:t>Программа предусматривает постепенное усложнение требований к формируемым умени</w:t>
        <w:softHyphen/>
        <w:t>ям, а также перенос усвоенных навыков и умений на работу с иными материалами, в новые услов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КУРСА В УЧЕБНОМ ПЛАНЕ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его за год – 128 ч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28" w:leader="none"/>
        </w:tabs>
        <w:autoSpaceDE w:val="false"/>
        <w:spacing w:lineRule="auto" w:line="276"/>
        <w:jc w:val="both"/>
        <w:rPr/>
      </w:pPr>
      <w:r>
        <w:rPr/>
        <w:t>в неделю – 4 ч;</w:t>
        <w:tab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Уровень обучения </w:t>
      </w:r>
      <w:r>
        <w:rPr>
          <w:b/>
        </w:rPr>
        <w:t>– базовый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лассификация рабочей программы</w:t>
      </w:r>
      <w:r>
        <w:rPr>
          <w:b/>
        </w:rPr>
        <w:t xml:space="preserve"> – адаптированн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         </w:t>
      </w:r>
      <w:r>
        <w:rPr/>
        <w:t>Выполнять инструкции учителя, данные в устной и письменной форме. Называть объекты, материалы и их свойства, инструменты. Определять и просить необходимый материал и инструмент. Обращаться к однокласснику с вопросом или просьбой. Составлять инструкции, необходимые для организации и выполнения работы (с помощью учителя и самостоятельно). Выполнять работу по устной инструкции одноклассника. Отвечать на вопросы учителя или товарища. Спрашивать разрешения начать работу, взять материалы, положить работу на место. Сообщать о своей работе и работе одноклассника.</w:t>
      </w:r>
    </w:p>
    <w:p>
      <w:pPr>
        <w:pStyle w:val="Normal"/>
        <w:spacing w:lineRule="auto" w:line="276"/>
        <w:jc w:val="both"/>
        <w:rPr/>
      </w:pPr>
      <w:r>
        <w:rPr/>
        <w:t>Изготавливать объекты по образцу и по инструкции учителя (товарища).</w:t>
      </w:r>
    </w:p>
    <w:p>
      <w:pPr>
        <w:pStyle w:val="Normal"/>
        <w:spacing w:lineRule="auto" w:line="276"/>
        <w:jc w:val="both"/>
        <w:rPr/>
      </w:pPr>
      <w:r>
        <w:rPr/>
        <w:t>Разминать пластилин (соленое тесто) и придавать ему различные формы. Отрывать от куска требуемое количество час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ботать с бумагой: складывать лист бумаги пополам, отгибать углы, отрезать бумагу ножом и ножницами. Резать ножницами по прямой и кривой линиям. Склеивать бумагу. Воспроизводить контуры предметов по шаблону и без него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зличать изделия по форме, цвету, величине. Подбирать для изделия материал нужного цвета, качества. Определять нужное количество предметов и количество изготовленных изделий (в пределах 20). Отмерять с помощью линейки полоску бумаги нужной длины и ширины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ботать по готовому пооперационному плану, данному учителем. Составлять с помощью учителя план работы (пооперационный). Сообщать о выполненной работе по отдельным операциям в устной и письменной фор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сполагать на рабочем месте материалы и инструменты, убирать обрезки, экономно расходовать материалы. Выполнять (с помощью учителя) обязанности руководителя группы (давать поручения по подготовке и выполнению работы, оценивать деятельность товарища, оказывать помощ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ФОРМЫ И ВИДЫ КОНТРО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89"/>
        <w:gridCol w:w="22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Текущий контрол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дактические игры, работа в пар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Тематический контрол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ые работы, тестир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конце изученной те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04"/>
        <w:gridCol w:w="230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онные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из бумаг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кань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абота с мозаикой.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ЛИЧНОСТНЫЕ, МЕТАПРЕДМЕТНЫЕ И ПРЕДМЕТНЫЕ РЕЗУЛЬТ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ВОЕНИЯ УЧЕБНОГО ПРЕДМЕ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едметные результаты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науча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Обучающиеся получат возможность научиться</w:t>
      </w:r>
      <w:r>
        <w:rPr>
          <w:u w:val="single"/>
        </w:rPr>
        <w:t>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14" w:right="-28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14" w:right="-284" w:hanging="357"/>
        <w:jc w:val="both"/>
        <w:rPr>
          <w:b/>
          <w:b/>
        </w:rPr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14" w:right="-28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TextBody"/>
        <w:tabs>
          <w:tab w:val="clear" w:pos="536"/>
          <w:tab w:val="left" w:pos="-142" w:leader="none"/>
        </w:tabs>
        <w:spacing w:lineRule="auto" w:line="276" w:before="0" w:after="0"/>
        <w:ind w:left="714" w:righ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знавательные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науча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 xml:space="preserve">осуществлять поиск и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  <w:i/>
        </w:rPr>
        <w:t>Регулятивные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научатся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uppressAutoHyphens w:val="true"/>
        <w:spacing w:lineRule="auto" w:line="276"/>
        <w:ind w:left="57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  <w:i/>
        </w:rPr>
        <w:t>Коммуникативные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науча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  <w:u w:val="single"/>
        </w:rPr>
        <w:t>Обучающиеся получа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hanging="0"/>
        <w:jc w:val="center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Формирование эстетических потребностей, ценностей и чувств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>
          <w:b/>
          <w:b/>
        </w:rPr>
      </w:pPr>
      <w:r>
        <w:rPr/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Style26"/>
        <w:numPr>
          <w:ilvl w:val="0"/>
          <w:numId w:val="17"/>
        </w:numPr>
        <w:suppressAutoHyphens w:val="true"/>
        <w:spacing w:lineRule="auto" w:line="276" w:before="0" w:after="0"/>
        <w:ind w:left="578" w:right="-284" w:hanging="360"/>
        <w:contextualSpacing/>
        <w:jc w:val="both"/>
        <w:rPr/>
      </w:pPr>
      <w:r>
        <w:rPr/>
      </w:r>
    </w:p>
    <w:p>
      <w:pPr>
        <w:pStyle w:val="Style26"/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right="-284" w:hanging="0"/>
        <w:contextualSpacing/>
        <w:jc w:val="center"/>
        <w:rPr>
          <w:b/>
          <w:b/>
        </w:rPr>
      </w:pPr>
      <w:r>
        <w:rPr>
          <w:b/>
          <w:u w:val="single"/>
        </w:rPr>
        <w:t>У обучающихся будут сформирован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чувство прекрасного, способность к эстетической оценке окружающей среды обитания.</w:t>
      </w:r>
    </w:p>
    <w:p>
      <w:pPr>
        <w:pStyle w:val="Normal"/>
        <w:suppressAutoHyphens w:val="true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Могут быть сформирова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78" w:right="-284" w:hanging="360"/>
        <w:jc w:val="both"/>
        <w:rPr>
          <w:b/>
          <w:b/>
        </w:rPr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78" w:right="-284" w:hanging="360"/>
        <w:jc w:val="both"/>
        <w:rPr/>
      </w:pPr>
      <w:r>
        <w:rPr/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</w:rPr>
        <w:t>7.  ОСНОВНЫЕ ТРЕБОВАНИЯ К ЗНАНИЯМ, УМЕНИЯМ И НАВЫКАМ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Обучающиеся должны</w:t>
      </w:r>
      <w:r>
        <w:rPr>
          <w:rStyle w:val="4ArialUnicodeMS"/>
          <w:rFonts w:cs="Times New Roman"/>
          <w:b w:val="false"/>
          <w:sz w:val="24"/>
          <w:szCs w:val="24"/>
        </w:rPr>
        <w:t xml:space="preserve"> </w:t>
      </w:r>
      <w:r>
        <w:rPr>
          <w:rStyle w:val="4ArialUnicodeMS"/>
          <w:rFonts w:cs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амостоятельно давать и выполнять поручения, связанные с подготовкой и выполнением работы; выражать просьбу, желание, задавать уточняющие вопросы при выполнении издел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ставлять пооперационный план изготовления изделия (по образцу, рисунку, рассказу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писать заявку на материалы и инструменты; отчитываться устно и письменно о выполненной работе (параллельно с изготовлением изделия и после его изготовления)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ценивать деятельность одноклассник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полнять обработочные и сборочно-монтажные операции при работе с пластилином, бумаг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дготавливать рабочее место и содержать его в порядке; экономно расходовать материал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пределять по внешним признакам несколько видов цветочно-декоративных раст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азравнивать почву граблями, рыхлить мотыжкой-кошкой; отбирать крупные семена и замачивать их для проращивания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Обучающиеся должны</w:t>
      </w:r>
      <w:r>
        <w:rPr>
          <w:rStyle w:val="4ArialUnicodeMS"/>
          <w:rFonts w:cs="Times New Roman"/>
          <w:b w:val="false"/>
          <w:sz w:val="24"/>
          <w:szCs w:val="24"/>
        </w:rPr>
        <w:t xml:space="preserve"> </w:t>
      </w:r>
      <w:r>
        <w:rPr>
          <w:rStyle w:val="4ArialUnicodeMS"/>
          <w:rFonts w:cs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вания материалов и инструментов, используемых на уроках; слова, обозначающие понятия, указанные в соответствующих разделах программы и обязательные для активного использования в реч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вания выращиваемых раст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вание инвентаря, которым учащиеся пользуются при подготовке делянок и уходе за растениями.</w:t>
      </w:r>
    </w:p>
    <w:p>
      <w:pPr>
        <w:pStyle w:val="Normal"/>
        <w:tabs>
          <w:tab w:val="clear" w:pos="709"/>
          <w:tab w:val="left" w:pos="16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8. КАЛЕНДАРНО-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9"/>
        <w:gridCol w:w="848"/>
        <w:gridCol w:w="1196"/>
        <w:gridCol w:w="2408"/>
        <w:gridCol w:w="3259"/>
        <w:gridCol w:w="2550"/>
      </w:tblGrid>
      <w:tr>
        <w:trPr>
          <w:trHeight w:val="4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раздел, тем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</w:tr>
      <w:tr>
        <w:trPr>
          <w:trHeight w:val="3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4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6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7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1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I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</w:rPr>
              <w:t>полугодие ( 65ч.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грушки. Лепка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грушки. Лепка. Практ.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грушки. Лепка. Отчет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вощи. Лепка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вощи. Лепка. Практ.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Овощи. Лепк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рукты. Лепка. Заявка.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рукты. Лепка. Практ.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рукты. Лепка. Отчет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рукты и овощи. Аппликация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рукты и овощи. Аппликация. Практ. раб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Фрукты и овощи. Аппликация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сенние цветы на клумбе. Аппликация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сенние цветы на клумбе. Аппликация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Грибы. Лепка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Грибы. Лепка. Практ. раб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Грибы. Лепк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рзина с грибами. Аппликация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зина с грибами. Аппликация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Лесные ягоды и орехи. Аппликация. Заявк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Лесные ягоды и орехи. Аппликация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есные ягоды и орехи. Аппликация. Прак. р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Лесные ягоды и орехи. Аппликация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екция « Листья деревьев». Заявк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екция « Листья деревьев»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ллекция « Листья деревьев». Практ. раб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екция « Листья деревьев»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амолет. Моделирование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амолет. Моделирование. Практ. раб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лет. Моделирование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ладка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акладка. Практич.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ладк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Игольница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Игольница. Практ.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Игольниц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труирование.  Домики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труирование. Домики. Работ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ебель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ебель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заика. Цветы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озаика. Цветы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заика. Орнаменты. Заявк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озаика. Узоры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Белка с орехом. Аппликация. Заявка.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Белка с орехом. Аппликация. Практ.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Осень. Аппликация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Осень. Аппликация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шка. Лепка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шка. Лепка. Практическая работ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Еж. Леп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Волк. Леп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Лиса. Леп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Заяц. Лепка. Заявка. План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Заяц. Лепка. Практическая работ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лон. Леп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арашют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шют. Практическая работ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Хлопуш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Цепь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Звездоч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нежинка. Заявк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Белка. Заявка. План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Черепаха. Заявк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Черепах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 xml:space="preserve"> полугодие (63ч.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аникулы. Зарисовк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Дома. Башни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тол. Конструирование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тол. Констру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тул. Конструирование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тул. Констру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ачели. Конструирование. Заявк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ачели. Конструирование. Практическая работа.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тицы. Лепк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лан. Заявк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тицы. Лепка. Практическая работа.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Вороны на снегу. Аппликация. Составление заявки. Составление плана работы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Вороны на снегу. Аппликация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елевизор. Моделирование. Составление заявк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визор. Моделирование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елевизор. Моделирование. Практическая рабо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визор. Модел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акет «Зимой во дворе». Составление заявк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ет «Зимой во дворе»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ет «Зимой во дворе»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Шапочка. Моделирование. Составление заявк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Шапочка. Моделирование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Шапочка. Модел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Шапочка. Модел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>
                <w:bCs/>
                <w:iCs/>
              </w:rPr>
              <w:t>Ветка мимозы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Аппликация. Составление заявк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>
                <w:bCs/>
                <w:iCs/>
              </w:rPr>
              <w:t>Ветка мимозы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ппликация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>
                <w:bCs/>
                <w:iCs/>
              </w:rPr>
              <w:t>Ветка мимозы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ппликация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шивание пуговицы. Работа с тканью. Составление заявки и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шивание пуговицы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Рыбы. Лепка. Составление заявки и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Рыбы. Лепка. Практическая работа. Отчет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квариум с рыбками. Аппликация. 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Аквариум с рыбками. Аппликация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Аквариум с рыбками. Аппликация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Аквариум с рыбками. Аппликация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заика. Орнамент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озаика. Узор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кворец у скворечника. Аппликация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кворец у скворечника. Аппликация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кворец у скворечника. Аппликация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ет «Весна». Выполнение эскиза. Составление заявки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ет «Весна»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ет «Весна»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ца города. Выполнение эскиз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ца города. Составление заявки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ца города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ца города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зина с ручкой. Моделирование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аявка. План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зина с ручкой. Модел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зина с ручкой. Моделирование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Цветы. Моделирование. Составление заявки и плана.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Цветы. Модел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Цветы. Моделирование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заика. Цветковое растение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кат. Конструирование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заявки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кат. Конструирование. Составление план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кат. Конструирование. Практическая рабо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кат. Конструирование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Бабочка. Аппликация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Жук. Аппликация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трекоза. Аппликация. Составление заявки и плана.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Стрекоза. Аппликация. Практическая работа. Составление отчета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4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4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30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30.09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8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8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1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1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3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3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0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7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7.1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4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4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1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1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8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5.1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5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5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2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2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7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7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9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9.01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5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5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0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0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4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4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6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6.02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5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5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9.03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2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9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6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3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30.04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07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2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4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9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19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  <w:t>21.0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>
                <w:b/>
              </w:rPr>
              <w:t>128ч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 xml:space="preserve">Освоение правил техники безопас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Строить осознанное и произвольное речевое высказывание в устной форме о материалах и инструментах, правилах работы с инструментам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Изготавливать плоскостные и объемные изделия по образцам, простейшим чертежам, эскизам, схемам, рисункам, по заданным условиям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Изготавливать плоскостные и объемные изделия по образцам, простейшим чертежам, эскизам, схемам, рисункам, по заданным условиям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Творчески использовать освоенные технологии работы,  декоративные и конструктивные свойства формы, материала, цве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Решать простые задачи конструктивного характера по изменению вида и способов соединения деталей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Изготавливать плоскостные и объемные изделия по образцам, простейшим чертежам, эскизам, схем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Рисункам, по заданным условия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задач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Решать простые задачи конструктивного характера по изменению вида и способов соединения деталей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практической творческой деятельност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решать простые задачи конструктивного характера по изменению вида и способов соединения деталей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Изготавливать плоскостные и объемные изделия по образцам, простейшим чертежам, эскизам, схемам, рисункам, по заданным условиям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Решать простые задачи конструктивного характера по изменению вида и способов соединения деталей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/>
              <w:t>Овладение технологическими приемами ручной обработки материалов, освоение правил техники безопасности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.                    Освоение правил техники безопасност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Изготавливать плоскостные и объемные изделия по образцам, простейшим чертежам, эскизам, схемам, рисункам, по заданным условиям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Овладение технологическими приемами ручной обработки материалов, осво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/>
              <w:t>правил техники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/>
              <w:t>овладение технологическими приемами ручной обработки материалов, освоение правил техники безопасности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овладение технологическими приемами ручной обработки материалов, освоение правил техники безопасности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Изготавливать плоскостные и объемные изделия по образцам, простейшим чертежам, эскизам, схемам, рисункам, по заданным услов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характером и задачами предметно-практической творческ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/>
              <w:t>Творчески использовать освоенные технологии работы, декоративные и конструктивные свойства формы, материала, цв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>: понимают смысл инструкции учителя и принимают учебную задачу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строить осознанное и произвольное речевое высказывание в устной форме о материалах и инструментах, правилах работы с инструмент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Коммуникативные</w:t>
            </w:r>
            <w:r>
              <w:rPr/>
              <w:t>: умеют слушать учителя и одноклассников, инициативно сотруднича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ют способностью принимать и реализовывать цели и задачи учебной деятельности, приёмами поиска средств её осуществления; освоят способы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умеют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принимать и сохранять учебную задачу урока, планировать свою деятельность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делать умозаключения и выводы в словесной форме, производить логические мыслительные оп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 xml:space="preserve">умеют строить понятные речевые высказывания, слушать собеседника и вести диалог; рассуждать, </w:t>
            </w:r>
            <w:r>
              <w:rPr/>
              <w:t>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меют 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формулировать проблему, самостоятельно осуществлять поиск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умеют выражать собственное мнение, отстаивать свою точку зрения, строить понятные речевые высказывания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>: умеют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овладеют способностью принимать и реализовывать цели и задачи учебной деятельности, приёмами поиска средств её осуществления; освоя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Умеют</w:t>
            </w:r>
            <w:r>
              <w:rPr>
                <w:bCs/>
              </w:rPr>
              <w:t xml:space="preserve"> </w:t>
            </w:r>
            <w:r>
              <w:rPr/>
              <w:t>договариваться с партнерами и приходить к общему решению, контролировать свои действия при совместной рабо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умеют выражать собственное мнение, отстаивать свою точку зрения, строить понятные речевые высказы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меют вносить необходимые дополнения и коррективы в план и способ действия в случае расхождения эталона, реального действия и его продукта, оценивать работу по заданным критер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рассматривают рисунки с целью освоения и использования информ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умеют строить понятные речевые высказывания, слушать собеседника и вести диалог, рассуждать, признавать возможность существования различных точек зр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меют организовывать свое рабочее место с учетом удобства и безопасности работы, планировать, контролировать и оценивать учебные действия в соответствии с поставленной задачей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договариваться с партнерами и приходить к общему решению, контролировать свои действия при совместной работе, формулировать ответы на вопро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меют принимать и сохранять учебную задачу урока, планировать свою деятельность, контролировать свои действия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bCs/>
              </w:rPr>
            </w:pPr>
            <w:r>
              <w:rPr/>
              <w:t>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меют определять последовательность промежуточных целей с учётом конечного результата, составлять план и последовательность дейст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умеют формулировать проблему, самостоятельно осуществлять поиск способов решения проблем творческого и поискового характе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/>
              <w:t>умеют выражать собственное мнение, отстаивать свою точку зрения, строить понятные речевые высказывания об одежде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организовывать свое творческое пространство, адекватно воспринимать оценку своей работы учителями, товарищ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осуществляют поиск необходимой информации (из материалов учебника, рабочей тетради, по воспроизведению в памяти примеров из личного практического опыта), дополняющей и расширяющей имеющиеся представления об использовании природного материала в композициях; умею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выделять технологические операции (подготовку материалов и инструментов, разметку, сборку и т. п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 w:before="0" w:after="20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продуктивно разрешать конфликты на основе учета интересов и позиций всех участников, находить ответы на вопросы и правильно формулировать 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вносить изменения в свои действия в случае отклонения от прогнозируемого конечного результата, организовывать свое творческое пространство, адекватно воспринимать оценку своей работы учителями, товарищ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 xml:space="preserve">умеют строить осознанное и произвольное речевое высказывание в устной форме об особенностях того или иного упаковочного материала; </w:t>
            </w:r>
            <w:r>
              <w:rPr>
                <w:i/>
                <w:iCs/>
                <w:sz w:val="18"/>
                <w:szCs w:val="18"/>
              </w:rPr>
              <w:t>логические -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 xml:space="preserve"> осуществляют поиск необходимой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обмениваться мнениями, вступать в диалог, отстаивать собственную точку зрения, понимать позицию партнера по диалогу, проявлять инициати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в коллективных работ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4"/>
                <w:sz w:val="19"/>
                <w:szCs w:val="19"/>
                <w:shd w:fill="FFFFFF" w:val="clear"/>
              </w:rPr>
              <w:t>умеют ориентироваться в учебнике и рабочей тетради, планировать и проговаривать этапы работы, следовать</w:t>
            </w:r>
            <w:r>
              <w:rPr/>
              <w:t xml:space="preserve"> согласно составленному пла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осуществляют поиск необходимой информации (из материалов учебника, рабочей тетради, по воспроизведению в памят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/>
              <w:t>понимать позицию партнера по диалогу, находить ответы на вопросы и правильно формулировать 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определять последовательность промежуточных целей с учётом конечного результата; самостоятельно составлять план изготовления изделия, проверять и корректировать план работы при составлении технологической кар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 xml:space="preserve">умеют осознанно и произвольно высказываться в устной форме, формулировать ответы на вопросы учителя; </w:t>
            </w:r>
            <w:r>
              <w:rPr>
                <w:i/>
                <w:iCs/>
                <w:sz w:val="18"/>
                <w:szCs w:val="18"/>
              </w:rPr>
              <w:t>логические -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 xml:space="preserve"> умеют формулировать пробле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выражать собственное мнение, отстаивать свою точку зрения, участвовать в коллективном обсуждении проблем, строи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color w:val="000000"/>
                <w:spacing w:val="4"/>
                <w:sz w:val="19"/>
                <w:szCs w:val="19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понятные речевые высказы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формулировать проблему; самостоятельно осуществляют поиск способов решения проблем творческого и поискового характе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pacing w:val="4"/>
                <w:sz w:val="19"/>
                <w:szCs w:val="19"/>
                <w:shd w:fill="FFFFFF" w:val="clear"/>
              </w:rPr>
              <w:t>умеют выражать собственное мнение, отстаивать свою точку зрения, слушать учителя и одноклассников, контролировать свои действия при совместной рабо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мотивацию к учебной и творческ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плодотворную работу на уроке, соблюдение норм и правил пове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целостное восприятие мира в его органичном единстве и разнообразии прир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принимают социальную роль обучающегос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навыки сотрудничества с взрослыми и сверстниками в разных ситуац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Умеют не создавать конфликтов и находить выходы из спорных ситуац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стетическое восприятие выполненных издел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еют мотивацию к учебной и творческ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мотивацию к учебной и творческой деятельности, положительно относятся к занятиям предметно-практической деятельность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положительно относятся к занятиям предметно-практической деятельностью; понимают личную ответственность за будущий результа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 - эстетический вкус; сориентированы на бережное отношение к труду и продуктам гру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Понимают значение красоты в жизни люд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проявляют интерес к предме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плодотворную работу на уро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мотивацию к учебной деятельности; эстетически воспринимают выполненные издел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бережное отношение к труду и продуктам тру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плодотворную работу на уро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мотивацию к учебн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ое восприятие красоты выполненных изделий, уважительное отношение к тру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Имеют мотивацию к учебной деятельности; эстетически воспринимают выполненные издел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понимают значение красо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ий отклик при оценке выполненных работ, на проявление интереса к творчеств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плодотворную работу на уро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ое восприятие красоты выполненных изделий, уважительное отношение к тру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ий отклик при оценке выполненных работ, на проявление интереса к творчеств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Имеют мотивацию к учебной деятельности; эстетически воспринимают выполненные издел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понимают значение красо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плодотворную работу на уро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ий отклик при оценке выполненных работ, на проявление интереса к творчеств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еют мотивацию к учебной деятель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эстетически воспринимают выполненные изделия; понимают значение крас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ое восприятие красоты выполненных изделий, уважительное отношение к тру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Демонстрируют положительное отношение к трудов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ий отклик при оценке выполненных работ, на проявление интереса к творчеств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еют мотивацию к учебной деятельности; эстетически воспринимают выполненные изделия; понимают значение крас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Имеют художественно-эстетический вкус; Сориентированы на плодотворную работу на уро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Демонстрируют положительное отношение к трудов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ое восприятие красоты выполненных изделий, уважительное отношение к тру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  <w:t>Сориентированы на эмоционально-эстетический отклик при оценке выполненных работ, на проявление интереса к творчеств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autoSpaceDE w:val="false"/>
              <w:spacing w:lineRule="auto" w:line="276"/>
              <w:ind w:right="6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654" w:footer="709" w:bottom="851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9. МЕТОДИЧЕСКОЕ ОБЕСПЕЧЕ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2"/>
        </w:numPr>
        <w:rPr/>
      </w:pPr>
      <w:r>
        <w:rPr/>
        <w:t>Программы специального (коррекционного) образовательного учреждения 1 вида. Сборник 1: подготовительный, 1-7 классы/составитель Т.С. Зыкова, - М.: Просвещение, 2005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чебники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витие речи: Зыкова Т.С. Учебник  для 1 класса спец. (коррекц.) образоват. учреждений </w:t>
      </w:r>
      <w:r>
        <w:rPr>
          <w:lang w:val="en-US"/>
        </w:rPr>
        <w:t>I</w:t>
      </w:r>
      <w:r>
        <w:rPr/>
        <w:t xml:space="preserve"> вида / Т.С. Зыкова, Е.П. Кузьмичева. – М.: Просвещение, 2012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идактический материал по предметно-практическому обучению для учащихся 1 класс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 / Т.С. Зыкова, Л..И. Руленкова. – М.: Просвещение, 2006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ка предметно-практического обучения в школе для глухих детей: Учеб. пособие для студ. пед. высш. учеб. заведений / Зыкова Т.С., Зыкова М.А. – М.: Издательский центр «Академия», 2002. 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звития слухового восприятия у детей с нарушениями слуха: Л.П. Назарова/ Под ре. В.И. Селиверстова. – М.: Гумманит. изд. центр ВЛАДОС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устной речи у глухих школьников: Метод. Пособие: В 2 ч. – Ч. </w:t>
      </w:r>
      <w:r>
        <w:rPr>
          <w:lang w:val="en-US"/>
        </w:rPr>
        <w:t>I</w:t>
      </w:r>
      <w:r>
        <w:rPr/>
        <w:t xml:space="preserve">: Дифференцированный подход к развитию восприятия и воспроизведения устной речи у учащихся специальных (коррекционных) образовательных учреждений для глухих детей/ Е.П. Кузьмичева, Е.З. Яхнина; Ч. </w:t>
      </w:r>
      <w:r>
        <w:rPr>
          <w:lang w:val="en-US"/>
        </w:rPr>
        <w:t>II</w:t>
      </w:r>
      <w:r>
        <w:rPr/>
        <w:t>: О работе учителя-дефектолога специального (коррекционного) образовательного учреждения для глухих детей/ Е.П. Кузьмичева, Е.З. Яхнина, О.В. Шевцова. – М.: Изд-во НЦ ЭНАС,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1. Сайт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иллюстрации, картинки, фотографии по разным темам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айт: 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айт: </w:t>
      </w:r>
      <w:hyperlink r:id="rId11">
        <w:r>
          <w:rPr>
            <w:rStyle w:val="InternetLink"/>
          </w:rPr>
          <w:t>http://festival.1september.ru/arti</w:t>
        </w:r>
      </w:hyperlink>
      <w:r>
        <w:rPr/>
        <w:t xml:space="preserve"> cles/subjects/1 Фестиваль педагогических идей «Открытый урок»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айт: </w:t>
      </w:r>
      <w:hyperlink r:id="rId12">
        <w:r>
          <w:rPr>
            <w:rStyle w:val="InternetLink"/>
          </w:rPr>
          <w:t>http://www.edcommunity.ru/</w:t>
        </w:r>
      </w:hyperlink>
      <w:r>
        <w:rPr/>
        <w:t xml:space="preserve"> Электронные интерактивные доски SMART board  – новые технологии в образов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ога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даточный материал: шаблон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идактический материал по предметно-практическому обучению для 1 класс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омпьютер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ФУ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Электроакустическая аппаратура коллективного пользования Суваг – СТ-1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оутбук с мультимедийным обеспечением «Живой звук».</w:t>
      </w:r>
    </w:p>
    <w:p>
      <w:pPr>
        <w:pStyle w:val="Normal"/>
        <w:tabs>
          <w:tab w:val="clear" w:pos="709"/>
          <w:tab w:val="left" w:pos="1635" w:leader="none"/>
        </w:tabs>
        <w:spacing w:lineRule="auto" w:line="276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бюджетная общеобразовательная учреждение «Специальная (коррекционная) общеобразовательная школа-интернат глухих и слабослышащи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предметно- практическому обучению  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spacing w:val="10"/>
      <w:sz w:val="26"/>
      <w:szCs w:val="26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4"/>
      <w:szCs w:val="14"/>
    </w:rPr>
  </w:style>
  <w:style w:type="character" w:styleId="36">
    <w:name w:val="Основной текст (3) + 6"/>
    <w:qFormat/>
    <w:rPr>
      <w:rFonts w:ascii="Times New Roman" w:hAnsi="Times New Roman" w:cs="Times New Roman"/>
      <w:spacing w:val="20"/>
      <w:sz w:val="13"/>
      <w:szCs w:val="13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19"/>
      <w:szCs w:val="19"/>
    </w:rPr>
  </w:style>
  <w:style w:type="character" w:styleId="5">
    <w:name w:val="Основной текст (5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0"/>
      <w:sz w:val="16"/>
      <w:szCs w:val="16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3Arial1">
    <w:name w:val="Основной текст (3) + Arial1"/>
    <w:qFormat/>
    <w:rPr>
      <w:rFonts w:ascii="Arial" w:hAnsi="Arial" w:cs="Arial"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32">
    <w:name w:val="Основной текст (3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b/>
      <w:bCs/>
      <w:spacing w:val="0"/>
      <w:sz w:val="18"/>
      <w:szCs w:val="18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7">
    <w:name w:val="Оглавление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Оглавление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Сноска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(9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20">
    <w:name w:val="Основной текст Знак"/>
    <w:qFormat/>
    <w:rPr>
      <w:b/>
      <w:i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bCs/>
      <w:color w:val="000000"/>
      <w:sz w:val="22"/>
      <w:szCs w:val="22"/>
      <w:lang w:bidi="ar-SA"/>
    </w:rPr>
  </w:style>
  <w:style w:type="character" w:styleId="10pt0pt">
    <w:name w:val="Основной текст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4"/>
      <w:sz w:val="18"/>
      <w:szCs w:val="18"/>
      <w:shd w:fill="FFFFFF" w:val="clea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2" w:leader="none"/>
        <w:tab w:val="left" w:pos="536" w:leader="none"/>
      </w:tabs>
      <w:suppressAutoHyphens w:val="true"/>
      <w:spacing w:before="0" w:after="120"/>
      <w:ind w:left="-142" w:right="-284" w:hanging="360"/>
      <w:jc w:val="both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  <w:tab w:val="left" w:pos="2835" w:leader="none"/>
      </w:tabs>
      <w:spacing w:lineRule="atLeast" w:line="0" w:before="0" w:after="360"/>
      <w:jc w:val="center"/>
    </w:pPr>
    <w:rPr>
      <w:spacing w:val="4"/>
      <w:sz w:val="18"/>
      <w:szCs w:val="1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estival.1september.ru/arti" TargetMode="External"/><Relationship Id="rId12" Type="http://schemas.openxmlformats.org/officeDocument/2006/relationships/hyperlink" Target="http://www.edcommunity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6:00Z</dcterms:created>
  <dc:creator>Алексей</dc:creator>
  <dc:description/>
  <cp:keywords/>
  <dc:language>en-US</dc:language>
  <cp:lastModifiedBy>Musa</cp:lastModifiedBy>
  <cp:lastPrinted>2015-04-28T16:07:00Z</cp:lastPrinted>
  <dcterms:modified xsi:type="dcterms:W3CDTF">2015-10-15T12:19:00Z</dcterms:modified>
  <cp:revision>98</cp:revision>
  <dc:subject/>
  <dc:title>Министерство образования и науки РФ</dc:title>
</cp:coreProperties>
</file>