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 апробации  ФГОС НОО для обучающихся 1-х классов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БОУ «С(к)ОШИГС»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4-2015 учебный год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Начальная школа является составной частью всей системы образования. Одна из главных задач - заложить потенциал обогащенного развития личности ребенка.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Основными результатами образования в начальной школе, согласно ФГОС НОО для обучающихся с ОВЗ, должны стать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8"/>
        </w:rPr>
        <w:t>формирование предметных и метапредметных результатов, обеспечивающих возможность продолжения образования в основной школе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8"/>
        </w:rPr>
        <w:t>воспитание умения учиться - способности к самоорганизации с целью решения учебных задач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8"/>
        </w:rPr>
        <w:t>индивидуальный прогресс в основных сферах личностного развития-эмоциональной, познавательной деятельности и саморегуляции.</w:t>
      </w:r>
    </w:p>
    <w:p>
      <w:pPr>
        <w:pStyle w:val="TextBody"/>
        <w:spacing w:lineRule="auto" w:line="276"/>
        <w:ind w:left="360" w:firstLine="348"/>
        <w:rPr>
          <w:szCs w:val="28"/>
        </w:rPr>
      </w:pPr>
      <w:r>
        <w:rPr>
          <w:szCs w:val="28"/>
        </w:rPr>
        <w:t>Введение ФГОС НОО для обучающихся с ОВЗ – это не только нововведение для обучающихся и учителей начальных классов, это старт системному изменению образования в целом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1 сентября 2014 года в ГБОУ «Специальная (коррекционная) школа-интернат для глухих и слабослышащих»</w:t>
      </w:r>
      <w:r>
        <w:rPr>
          <w:b/>
          <w:bCs/>
          <w:szCs w:val="28"/>
        </w:rPr>
        <w:t xml:space="preserve"> </w:t>
      </w:r>
      <w:r>
        <w:rPr>
          <w:szCs w:val="28"/>
        </w:rPr>
        <w:t>два первых класса участвовали  в апробации  Федеральных государственных образовательных стандартов  начального общего образования для обучающихся с ОВЗ. В связи с этим    потребовались серьёзные изменения на начальной ступени образования, в организации школьной жизни, в деятельности всего педагогического коллектива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Достижение основной цели и решение поставленных задач по апробации  ФГОС НОО осуществлялись через: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8"/>
        </w:rPr>
        <w:t>создание координационного совета  и рабочей группы по введению ФГОС НОО;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8"/>
        </w:rPr>
        <w:t>координацию деятельности администрации школы, педагогического совета и  МО учителей начальных классов;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8"/>
        </w:rPr>
        <w:t>создание нормативно-правовой  базы, регламентирующей апробацию ФГОС НОО для обучающихся с ОВЗ;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приведение в соответствие с требованиями ФГОС начального общего образования должностных инструкций работников образовательного учреждения;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изучение педагогического, методического, кадрового и материально-технического потенциала образовательного учреждения: осуществление  подбора и расстановки кадров; прохождение курсовой переподготовки кадров;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 xml:space="preserve">совершенствование материально-технической базы с целью создания развивающей среды в начальном звене; 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8"/>
        </w:rPr>
        <w:t>составление плана деятельности школы по внедрению ФГОС НОО;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8"/>
        </w:rPr>
        <w:t>разработку и утверждение плана-графика мероприятий по обеспечению экспериментального перехода на ФГОС  НОО для обучающихся с ОВЗ;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8"/>
        </w:rPr>
        <w:t>определение списка учебников и учебных пособий, используемых в образовательном процессе;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разработку на основе примерной адаптированной  основной образовательной программы начального общего образования адаптированной  основной образовательной программы  НОО ;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 xml:space="preserve">составление  рабочих образовательных  программ по учебным дисциплинам;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8"/>
        </w:rPr>
        <w:t>проведение  систематического анализа результатов работы по апробации ФГОС НОО для обучающихся с ОВЗ;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оказание методической помощи классному руководителю, учителям.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>В школе  была собрана вся необходимая нормативно-правовая база.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Имеется  в наличии в электронном виде  нормативно-правовая база федерального, регионального и муниципального уровней, регламентирующая деятельность по апробации ФГОС НОО для обучающихся с ОВЗ.  Разработаны и утверждены положения о рабочей группе, о координационном совете; составлены: план мероприятий, план работы рабочей группы, план работы координационного совета, план методической работы школы, план внутришкольного контроля, план работы школы по подготовке к экспериментальному переходу на ФГОС НОО для обучающихся с ОВЗ.   Составленная дорожная карта по экспериментальному переходу на ФГОС НОО для обучающихся  с ОВЗ, содержала  перечень мероприятий по апробации материалов, регламентирующих создание методических, кадровых, материально-технических и санитарно-гигиенических условий для полноценной реализации адаптированной основной образовательной программы начального общего образования. 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>Для обеспечения апробации ФГОС НОО для обучающихся с ОВЗ была разработана адаптированная основная образовательная программа НОО, включающая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I.</w:t>
        <w:tab/>
        <w:t>Целевой разде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      Пояснительная записк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2.      Планируемые результаты освоения обучающимися образовательной программы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3.  Система оценки достижения планируемых результатов освоения образовательной программы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II.</w:t>
        <w:tab/>
        <w:t xml:space="preserve"> Содержательный разде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</w:t>
        <w:tab/>
        <w:t xml:space="preserve">    Программа отдельных учебных предметов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2.</w:t>
        <w:tab/>
        <w:t xml:space="preserve">    Программа коррекционной работы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3.</w:t>
        <w:tab/>
        <w:t xml:space="preserve">    Программа «Дополнительное образование»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4.</w:t>
        <w:tab/>
        <w:t xml:space="preserve">    Программа духовно – нравственного развития, воспитания обучающихся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5.</w:t>
        <w:tab/>
        <w:t xml:space="preserve">    Программа формирования экологической культуры здорового и безопасного образа жизни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III.</w:t>
        <w:tab/>
        <w:t xml:space="preserve">   Организационный разде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</w:t>
        <w:tab/>
        <w:t xml:space="preserve">   Учебный план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2.</w:t>
        <w:tab/>
        <w:t xml:space="preserve">   Учебно-методический комплекс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3.</w:t>
        <w:tab/>
        <w:t xml:space="preserve">   Система условий реализации образовательной программы</w:t>
      </w:r>
    </w:p>
    <w:p>
      <w:pPr>
        <w:pStyle w:val="TextBody"/>
        <w:spacing w:lineRule="auto" w:line="276"/>
        <w:rPr/>
      </w:pPr>
      <w:r>
        <w:rPr>
          <w:szCs w:val="28"/>
        </w:rPr>
        <w:t>4.</w:t>
        <w:tab/>
        <w:t xml:space="preserve">   Создание информационно-образовательной среды начальной школы, ориентированной на достижение новых образовательных результатов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 </w:t>
      </w:r>
      <w:r>
        <w:rPr>
          <w:szCs w:val="28"/>
        </w:rPr>
        <w:t>Возможность апробации  ФГОС НОО  на базе школы  была рассмотрена на заседании Совета школы, педагогическом совете, родительских собраниях, заседании МО учителей начальных классов. Проведён анализ ресурсов учебной и методической 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рочной деятельности учащихс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 </w:t>
      </w:r>
      <w:r>
        <w:rPr>
          <w:szCs w:val="28"/>
        </w:rPr>
        <w:t>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, обсудили проект стандартов, познакомили родителей с образовательной программой школы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 </w:t>
      </w:r>
      <w:r>
        <w:rPr>
          <w:szCs w:val="28"/>
        </w:rPr>
        <w:t>Успех реализации ФГОС в большей степени зависит от учителя, поэтому шло активное освещение и  разъяснение  концепции государственных образовательных стандартов общего образования нового поколения среди педагогических работников школы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ставлен график повышения квалификации учителей начальных классов по проблемам внедрения ФГОС НОО. В настоящее время прошли  курсы повышения квалификации директор, 3 заместителя директора,  9 учителей начальных классов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В условиях перехода на ФГОС НОО для обучающихся с ОВЗ происходит трансформация содержания образования, вырабатываются новые подходы к обучению, воспитанию и реабилитации.  Целью реализации образовательных программ становится не только коррекция развития нарушений обучающихся, но и их социальная адаптация, успешная социализация и интеграция в общество. В связи с переходом на новые стандарты кабинеты начальных классов  были оснащены разнообразными техническими средствами обучения:  АТU 8/30, VERBOTON VT-62,  VERBOTON VT-62 для кохлеарно имплантированных, SUVAG-СТ-10, SUVAG -ИТ-2, слухоречевыми тренажерами «Глобус», ноутбуками с мультимедийным обеспечением «Живой звук», компьютерами, телевизорами, DVD-плеерами, интерактивными досками,  мультимедийными проекторами, МФУ.  Согласно СанПиН все парты регулируемые. На окнах – жалюзи.    В первых классах имеются ноутбуки индивидуального пользования для обучающихся. 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ервый месяц  апробации условий введения ФГОС второго поколения позволил сделать вывод о том, что такого рода реформирование системы работы образовательного учреждения давно назрело. Во главу угла была поставлена задача укрепления здоровья детей, развитие их физического, нравственного и интеллектуального потенциала. Организовано шестиразовое  питание.  Каждая минута, проведённая в школе, дала детям положительный опыт общения, позволило проявить себя как активную, творческую личность, расширило его представления об окружающем мире. В классах сложились доброжелательные взаимоотношения, что  является одним из условий формирования здоровьесберегающей образовательной среды. </w:t>
      </w:r>
    </w:p>
    <w:p>
      <w:pPr>
        <w:pStyle w:val="Normal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нагрузка для обучающихся 1-х классов определена нормативами, исходя из пятидневной продолжительности учебной недели.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 устанавливалась в целях сохранения и укрепления здоровья обучающихся.</w:t>
      </w:r>
    </w:p>
    <w:p>
      <w:pPr>
        <w:pStyle w:val="TextBodyIndent"/>
        <w:spacing w:lineRule="auto" w:line="276"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х классах было организовано в первую смену. Учебные занятия начинались в 8ч.30м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одолжительность перемен между уроками составляла  10 минут, а  большой перемены (после третьего урока) – 20 минут. После третьего урока проводился второй завтрак. После пятого   урока  – обед. Продолжительность учебного года для учащихся 1 класса составляла  33 недели. Продолжительность каникул в течение учебного года - не менее 8 недель. Для обучающихся  первых классов устанавливаются в середине третьей четверти дополнительные недельные каникулы.</w:t>
      </w:r>
    </w:p>
    <w:p>
      <w:pPr>
        <w:pStyle w:val="TextBodyIndent"/>
        <w:spacing w:lineRule="auto" w:line="276"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проводилось без домашних заданий.</w:t>
      </w:r>
    </w:p>
    <w:p>
      <w:pPr>
        <w:pStyle w:val="TextBodyIndent"/>
        <w:spacing w:lineRule="auto" w:line="276"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л обучение детей с недостатками слуха по следующим вариантам.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 ГБОУ «С(к)ОШИГС» начального общего образования для глухих обучающихся в соответствии ФГОС НОО на 2014/2015 учебный год</w:t>
      </w:r>
    </w:p>
    <w:p>
      <w:pPr>
        <w:pStyle w:val="Normal"/>
        <w:widowControl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I вид 1 вариант</w:t>
      </w:r>
    </w:p>
    <w:p>
      <w:pPr>
        <w:pStyle w:val="Normal"/>
        <w:widowControl w:val="false"/>
        <w:jc w:val="center"/>
        <w:rPr/>
      </w:pPr>
      <w:r>
        <w:rPr/>
        <w:t>1а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3827"/>
        <w:gridCol w:w="1545"/>
        <w:gridCol w:w="1545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5400</wp:posOffset>
                      </wp:positionV>
                      <wp:extent cx="2428875" cy="790575"/>
                      <wp:effectExtent l="1270" t="3175" r="127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892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2pt" to="183.55pt,64.2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чебные предметы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личество часов в недел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личество часов в год</w:t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ология 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Язык и речевая практ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ное чтени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4</w:t>
            </w:r>
          </w:p>
        </w:tc>
      </w:tr>
      <w:tr>
        <w:trPr>
          <w:trHeight w:val="3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витие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тение и развитие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исьм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воначальные грамматические обоб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редметно-практическое обуче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атемати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8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бществознание и ест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ружающий 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образительное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мпьютерные техноло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того недельная нагруз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93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о допустимая недельная нагруз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 5-дневной учебной недел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93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урочная 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ключая коррекционно-развивающую работ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оррекционно-развивающа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евого слуха и формирование произносительной стороны речи (индивидуальные занятия) 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9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зыкально-ритмически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9</w:t>
            </w:r>
          </w:p>
        </w:tc>
      </w:tr>
      <w:tr>
        <w:trPr>
          <w:trHeight w:val="8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восприятия неречевых звучаний и техника речи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ортивно-оздоровитель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бщекультурно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уховно-нравственно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Всего к финансир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3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На обязательные индивидуальные занятия по развитию речевого слуха и формированию произносительной стороны речи количество часов в неделю указано на одного обучающегося. Общая недельная нагрузка на класс зависит от количества учеников в классе.</w:t>
      </w:r>
    </w:p>
    <w:p>
      <w:pPr>
        <w:pStyle w:val="Normal"/>
        <w:widowControl w:val="false"/>
        <w:spacing w:before="6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Не учитывается в общем объеме часов к оплате, т.к. их проведение входит в должностные  обязанности учителя-дефектолога  слухового кабинета.</w:t>
      </w:r>
    </w:p>
    <w:p>
      <w:pPr>
        <w:pStyle w:val="Normal"/>
        <w:widowControl w:val="false"/>
        <w:spacing w:before="6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pacing w:before="6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 ГБОУ «С(к)ОШИГС» начального общего образования для слабослышащих обучающихся в соответствии ФГОС НОО на 2014/2015 учебный год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вид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отделение (вариант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/>
        <w:t>1б класс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3828"/>
        <w:gridCol w:w="1687"/>
        <w:gridCol w:w="168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едмет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4445</wp:posOffset>
                      </wp:positionV>
                      <wp:extent cx="2457450" cy="714375"/>
                      <wp:effectExtent l="1270" t="3175" r="1270" b="317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7360" cy="71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35pt" to="186.55pt,56.55pt" ID="Прямая соединительная линия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чебные предметы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личество часов в неделю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ология 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Язык и речевая практ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обучение грамоте, формирование грамматического строя реч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98</w:t>
            </w:r>
          </w:p>
        </w:tc>
      </w:tr>
      <w:tr>
        <w:trPr>
          <w:trHeight w:val="5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итературное чт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витие реч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атема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8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бществознание и естествозн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ружающий м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образительное искус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довое обу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того недельная нагруз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9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о допустимая недельная нагруз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 5-дневной учебной недел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9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урочная 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ключая коррекционно-развивающую рабо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оррекционно-развивающа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евого слуха и формирование произносительной стороны речи (индивидуальные занятия)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9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зыкально-ритмические зан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6</w:t>
            </w:r>
          </w:p>
        </w:tc>
      </w:tr>
      <w:tr>
        <w:trPr>
          <w:trHeight w:val="8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лухового восприятия и обучение произношению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ортивно-оздоровите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бщекультурно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оциально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3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На обязательные индивидуальные занятия по развитию речевого слуха и формированию произносительной стороны речи количество часов в неделю указано на одного обучающегося. Общая недельная нагрузка на класс зависит от количества учеников в классе.</w:t>
      </w:r>
    </w:p>
    <w:p>
      <w:pPr>
        <w:pStyle w:val="Normal"/>
        <w:widowControl w:val="false"/>
        <w:spacing w:before="6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Не учитывается в общем объеме часов к оплате, т.к. их проведение входит в должностные  обязанности учителя-дефектолога  слухового кабинета.</w:t>
      </w:r>
    </w:p>
    <w:p>
      <w:pPr>
        <w:pStyle w:val="Normal"/>
        <w:spacing w:lineRule="auto" w:line="276"/>
        <w:ind w:right="5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первых классов Автурхановой М.О. и Сельмурзаевой З.М.  были составлены рабочие программы по учебным предметам.  Рабочие программы 1а и 1б классов соответствовали  требованиям ФГОС НОО для обучающихся с ОВЗ. Также были сформированы портфолио для обучающихся, благодаря чему достижения ребенка</w:t>
      </w:r>
      <w:r>
        <w:rPr/>
        <w:t xml:space="preserve"> </w:t>
      </w:r>
      <w:r>
        <w:rPr>
          <w:sz w:val="28"/>
          <w:szCs w:val="28"/>
        </w:rPr>
        <w:t xml:space="preserve">стали более наглядными.  Деятельность  методиста Садуевой Х.А. и руководителя МО учителей начальных классов Пайзуллаевой М.А. была направлена на реализацию плана  методической работы школы по экспериментальному переходу на ФГОС НОО для обучающихся с нарушениями слуха. </w:t>
      </w:r>
    </w:p>
    <w:p>
      <w:pPr>
        <w:pStyle w:val="Normal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Normal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Normal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Normal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этап - итоговая диагностика, ставящая целью определение уровня готовности учащихся к обучению на следующей ступени.</w:t>
      </w:r>
    </w:p>
    <w:p>
      <w:pPr>
        <w:pStyle w:val="TextBody"/>
        <w:spacing w:lineRule="auto" w:line="276"/>
        <w:rPr/>
      </w:pPr>
      <w:r>
        <w:rPr>
          <w:szCs w:val="28"/>
        </w:rPr>
        <w:tab/>
        <w:t xml:space="preserve">Диагностический анализ дал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Cs w:val="28"/>
        </w:rPr>
        <w:t xml:space="preserve">выявить и измерить уровень успешности обучения по предметам каждого ученика и  каждого класса; 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 xml:space="preserve">определить уровень усвоения отдельных тем из изученного курса; 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 xml:space="preserve">выявить затруднения учащихся и пробелы в их подготовке; 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 xml:space="preserve">дифференцировать учащихся по успешности обучения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начале сентября в  классах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анализ собственной продуктивной деятельности ребенка и результатов его психологического тестирования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восприятие учителя (который взаимодействует с ребенком в школе)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восприятие родителя (который видит проявление реакций адаптации ребенка в домашней обстановке)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ходные диагностики  были направлены на выявление уровня познавательных действий, мыслительных операций, мотивации, самооценки, эмоционально-волевой регуляции, навыков разговорной речи. Результаты входной диагностики показали, что у 40% обучающихся хорошая школьная  мотивация. Дети успешно справляются с учебной деятельностью. Подобный уровень мотивации является нормой.  Большинство детей  достаточно благополучно чувствовали  себя в школе, но зачастую ходили  в школу, чтобы общаться с друзьями, учителем, им нравилось чувствовать себя учеником. Познавательные мотивы у таких детей сформированы в меньшей мере.  Дети на уроке часто занимались посторонними делами, играми. У таких детей были затруднения в учебной деятельности, но они успешно прошли адаптационный период. </w:t>
      </w:r>
    </w:p>
    <w:p>
      <w:pPr>
        <w:pStyle w:val="TextBody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ентябре была проведена стартовая предметная диагностика по математике, обучению грамоте, развитию речи и ознакомлению с окружающим миром.  Результаты диагностики были оценены на «хорошо». В конце учебного года была проведена итоговая комплексная диагностика з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угодие. Результаты диагностики базового уровн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УД приводятся ниже:</w:t>
      </w:r>
    </w:p>
    <w:p>
      <w:pPr>
        <w:pStyle w:val="TextBody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и базового уровня УУД  у обучающихся  1</w:t>
      </w:r>
      <w:r>
        <w:rPr>
          <w:b/>
          <w:color w:val="000000"/>
          <w:szCs w:val="28"/>
          <w:vertAlign w:val="superscript"/>
        </w:rPr>
        <w:t>«а»</w:t>
      </w:r>
      <w:r>
        <w:rPr>
          <w:b/>
          <w:color w:val="000000"/>
          <w:szCs w:val="28"/>
        </w:rPr>
        <w:t xml:space="preserve"> класса  </w:t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за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полугодие.</w:t>
      </w:r>
    </w:p>
    <w:p>
      <w:pPr>
        <w:pStyle w:val="TextBody"/>
        <w:ind w:firstLine="70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1.Познавательные УУД  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Определять, какая информация нужна для решения задачи – справилось с     выполнением задания – 44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тбирать источники информации, необходимые для решения задачи – 39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звлекать информацию из текстов, таблиц, схем, иллюстраций – 29%</w:t>
        <w:tab/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равнивать и группировать факты и явления – 26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пределять причины явлений и событий – 26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елать выводы на основе обобщения знаний – 37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едставлять информацию в виде таблиц, схем, диаграмм – 10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умма баллов за все познавательные умения – 30%</w:t>
      </w:r>
    </w:p>
    <w:p>
      <w:pPr>
        <w:pStyle w:val="TextBody"/>
        <w:ind w:firstLine="708"/>
        <w:rPr>
          <w:bCs/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 xml:space="preserve">2. Коммуникативные УУД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читывать информацию, данную в явном виде – 83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бъяснять смысл слова (словосочетания) – 67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читывать информацию, данную в неявном виде – 25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нимать смысл текста в целом (главную мысль) – 67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столковывать текст (через творческий пересказ) – 25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умма баллов за все коммуникативные умения – 45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 xml:space="preserve">3. Регулятивные УУД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амостоятельно формулировать цель деятельности – 17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оставлять план действий – 21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ействовать по плану -  47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верять действия с целью, находить и исправлять ошибки – 39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оверять и оценивать результаты работы – 46 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умма баллов за регулятивные умения – 56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 xml:space="preserve">4. Личностные действия  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ценивать поступки с позиции нравственных ценностей – 62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бъяснять оценку поступка с позиции нравственных ценностей – 45% Определять важные для себя и окружающих правила поведения – 33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бирать поведение, соответствующее общепринятым правилам – 58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тделять оценку поступка от оценки самого человека – 33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пределять поступок как неоднозначный (его нельзя однозначно оценить как хороший или плохой) – 22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умма баллов за все личностные умения – 50%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базового уровня УУД  у обучающихся  1</w:t>
      </w:r>
      <w:r>
        <w:rPr>
          <w:b/>
          <w:sz w:val="28"/>
          <w:szCs w:val="28"/>
          <w:vertAlign w:val="superscript"/>
        </w:rPr>
        <w:t>«б»</w:t>
      </w:r>
      <w:r>
        <w:rPr>
          <w:b/>
          <w:sz w:val="28"/>
          <w:szCs w:val="28"/>
        </w:rPr>
        <w:t xml:space="preserve"> класс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знавательные УУД</w:t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ть, какая информация нужна для решения задачи – </w:t>
      </w:r>
      <w:r>
        <w:rPr>
          <w:sz w:val="28"/>
          <w:szCs w:val="28"/>
        </w:rPr>
        <w:t>справилось с выполнением задания – 44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бирать источники информации, необходимые для решения задачи – 42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влекать информацию из текстов, таблиц, схем, иллюстраций – 29%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ивать и группировать факты и явления – 29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причины явлений и событий – 4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лать выводы на основе обобщения знаний – 4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таблиц, схем, диаграмм – 58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мма баллов за все познавательные умения – 40%</w:t>
      </w:r>
    </w:p>
    <w:p>
      <w:pPr>
        <w:pStyle w:val="Normal"/>
        <w:spacing w:lineRule="auto" w:line="276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2. Коммуникативные УУ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читывать информацию, данную в явном виде – 8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ять смысл слова (словосочетания) – 8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читывать информацию, данную в неявном виде – </w:t>
        <w:tab/>
        <w:t>50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имать смысл текста в целом (главную мысль) – 8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лковывать текст (через творческий пересказ) – 3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мма баллов за все коммуникативные умения – 59%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гулятивные УУ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цель деятельности – 0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план действий – 25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йствовать по плану -  50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рять действия с целью, находить и исправлять ошибки – 67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ять и оценивать результаты работы – 35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мма баллов за регулятивные умения – 39%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остные действ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вать поступки с позиции нравственных ценностей – 46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ять оценку поступка с позиции нравственных ценностей – 33% Определять важные для себя и окружающих правила поведения – 46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бирать поведение, соответствующее общепринятым правилам – 62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ять оценку поступка от оценки самого человека – 8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поступок как неоднозначный (его нельзя однозначно оценить как хороший или плохой) – 3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мма баллов за все личностные умения – 54%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Работа по формированию УУД строилась по следующему </w:t>
      </w:r>
      <w:r>
        <w:rPr>
          <w:b/>
          <w:bCs/>
          <w:color w:val="000000"/>
          <w:szCs w:val="28"/>
        </w:rPr>
        <w:t>алгоритму</w:t>
      </w:r>
      <w:r>
        <w:rPr>
          <w:color w:val="000000"/>
          <w:szCs w:val="28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планирование, </w:t>
      </w:r>
    </w:p>
    <w:p>
      <w:pPr>
        <w:pStyle w:val="TextBody"/>
        <w:numPr>
          <w:ilvl w:val="0"/>
          <w:numId w:val="4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формирование, </w:t>
      </w:r>
    </w:p>
    <w:p>
      <w:pPr>
        <w:pStyle w:val="TextBody"/>
        <w:numPr>
          <w:ilvl w:val="0"/>
          <w:numId w:val="4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диагностика, </w:t>
      </w:r>
    </w:p>
    <w:p>
      <w:pPr>
        <w:pStyle w:val="TextBody"/>
        <w:numPr>
          <w:ilvl w:val="0"/>
          <w:numId w:val="4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план корректировки, </w:t>
      </w:r>
    </w:p>
    <w:p>
      <w:pPr>
        <w:pStyle w:val="TextBody"/>
        <w:numPr>
          <w:ilvl w:val="0"/>
          <w:numId w:val="4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подбор заданий, </w:t>
      </w:r>
    </w:p>
    <w:p>
      <w:pPr>
        <w:pStyle w:val="TextBody"/>
        <w:numPr>
          <w:ilvl w:val="0"/>
          <w:numId w:val="4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рефлексия.</w:t>
      </w:r>
    </w:p>
    <w:p>
      <w:pPr>
        <w:pStyle w:val="TextBody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>
          <w:color w:val="000000"/>
          <w:szCs w:val="28"/>
        </w:rPr>
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 Овладение учащимися универсальными учебными действиями создаё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 xml:space="preserve">Кроме того, 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. И оттого, как выстроена эта работа </w:t>
      </w:r>
      <w:bookmarkStart w:id="0" w:name="YANDEX_38"/>
      <w:bookmarkEnd w:id="0"/>
      <w:r>
        <w:rPr>
          <w:color w:val="000000"/>
          <w:szCs w:val="28"/>
        </w:rPr>
        <w:t xml:space="preserve">учителем, зависят учебные достижения школьников. </w:t>
      </w:r>
    </w:p>
    <w:p>
      <w:pPr>
        <w:pStyle w:val="TextBody"/>
        <w:spacing w:lineRule="auto" w:line="276"/>
        <w:ind w:firstLine="360"/>
        <w:rPr/>
      </w:pPr>
      <w:r>
        <w:rPr>
          <w:color w:val="000000"/>
          <w:szCs w:val="28"/>
        </w:rPr>
        <w:t>Система заданий разного уровня трудностей, сочетание индивидуальной деятельности ребенка с нарушениями слуха с его работой в парах и малых группах позволяли  обеспечить условия, при которых обучение шло 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TextBody"/>
        <w:spacing w:lineRule="auto" w:line="276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</w:t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выявить и измерить уровень успешности обучения по предметам каждого ученика класса;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пределить уровень усвоения отдельных тем из изученного курса;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выявить затруднения учащихся и пробелы в их подготовке;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ифференцировать учащихся по успешности обучения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иагностическое обследование в конце учебного года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 класс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Русский язык.</w:t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>Цели: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Проверить состояние фонематического слуха, фонематического восприятия.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Выявить степень овладения звуко-буквенным анализом и умение правильно воспринимать учебную задачу.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найти пару согласного звука по звонкости-глухости.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Написать сочетание жи, ши.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составлять предложение из слов и правильно его записывать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Математика</w:t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>Цели: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анализировать условие предложенной задачи, включающей отрицание; умение найти оба способа решения.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находить заданную фигуру в фигурах сложной конфигурации.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ориентироваться на плоскости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ровень развития геометрической наблюдательности (зоркости)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анализировать условие предложенной задачи.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правильно представить условие задачи и перейти от числа к соответствующему конечному множеству предметов.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пространственные представления учащихся; выяснить умение ребёнка намечать план действия до начала выполнения задания, а также умение изобразить точно такую же фигуру при изменении её пространственного расположения.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>
          <w:color w:val="000000"/>
          <w:szCs w:val="28"/>
        </w:rPr>
        <w:t>выявление способности правильно понимать высказывание, а также понимание терминов «внутри» и «вне».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анализировать условие задачи.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явить умение классифицировать, самостоятельно находить основание для классификации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>Итоговое оценивание школьника за  год непосредственно зависит от интегральной оценки сформированности универсальных учебных действий, отражающейся в их «Портфолио - портфеле достижений». Учителями 1-х классов заведены «Портфолио» на каждого ученика. Его составляющими компонентами являются: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-лучшие творческие работы ученика,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-листы индивидуальных достижений,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- лесенки достижений,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-стартовая диагностика,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-итоговые  проверочные и контрольные работы,</w:t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>-грамоты,  благодарственные письма,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-фотографии и др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К концу  года собран соответствующий накопительный материал.</w:t>
      </w:r>
    </w:p>
    <w:p>
      <w:pPr>
        <w:pStyle w:val="TextBody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auto" w:line="276"/>
        <w:ind w:firstLine="708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1-х классах обучаются- 12 обучающихся.  Из них  7 учеников  (Хамцуев И., Гунаева Р., Тайсумова Р., Хадиев С., Саиева А., Мациев Д., Магомадов И..) достигли  базового уровня  подготовки на конец  учебного года. </w:t>
      </w:r>
    </w:p>
    <w:p>
      <w:pPr>
        <w:pStyle w:val="TextBody"/>
        <w:spacing w:lineRule="auto" w:line="276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Уверенное знание материала показали 3 обучающихся</w:t>
      </w:r>
      <w:r>
        <w:rPr>
          <w:bCs/>
          <w:color w:val="000000"/>
          <w:szCs w:val="28"/>
        </w:rPr>
        <w:t xml:space="preserve"> (Хамцуев И.,</w:t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Cs w:val="28"/>
        </w:rPr>
        <w:t>Тайсумова Р., Саиева А.), это допустимый  показатель знаний и умений для детей  с нарушениями слуха.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Cs w:val="28"/>
        </w:rPr>
        <w:t xml:space="preserve">Низкий  базовый  уровень   показали следующие ученики: Кериев А., Ибрагимова М. и Товсултанов И.  У данных детей трудности с переводом и осмыслением заданий,  так как  дети пришли в школу без умения читать и с весьма ограниченным словарным запасом.       </w:t>
      </w:r>
    </w:p>
    <w:p>
      <w:pPr>
        <w:pStyle w:val="TextBody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проверке техники чтения  9 учеников выполнили норму (20-30 слов). Читают выше 40 слов в минуту 3 человека: Саиева А. 1а кл., Хамцуев И. и Гунаева Р. 1б кл. это повышенный результат,   </w:t>
      </w:r>
    </w:p>
    <w:p>
      <w:pPr>
        <w:pStyle w:val="TextBody"/>
        <w:ind w:firstLine="708"/>
        <w:rPr/>
      </w:pPr>
      <w:r>
        <w:rPr>
          <w:bCs/>
          <w:color w:val="000000"/>
          <w:szCs w:val="28"/>
        </w:rPr>
        <w:t>3 ученика (Ибрагимова М. – 12 сл., Кериев А.- 17 сл. Хадиев С- 25сл. ) показали низкий  результат   техники чтения.</w:t>
      </w:r>
    </w:p>
    <w:p>
      <w:pPr>
        <w:pStyle w:val="TextBody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воды: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Основные ошибки допущены: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 в заданиях по математике при нахождении закономерности;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в фонетическом разборе слов, в определении  лексического значения слов.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Таким образом, анализ результатов выполнения итоговых и комплексной работы показал, что  усвоение образовательной программы учащимися 1-х классов находится на достаточном уровне (выше среднего). Педагоги Автурханова М.О. и Сельмурзаева З.М.  сумели  осуществить  системно – деятельностный подход в обучении, что способствовало формированию предметных и метапредметных результатов, заложенных в программах первого года обучения.</w:t>
      </w:r>
    </w:p>
    <w:p>
      <w:pPr>
        <w:pStyle w:val="TextBody"/>
        <w:spacing w:lineRule="auto" w:line="276"/>
        <w:ind w:firstLine="708"/>
        <w:rPr/>
      </w:pPr>
      <w:r>
        <w:rPr>
          <w:color w:val="000000"/>
          <w:szCs w:val="28"/>
        </w:rPr>
        <w:t>Учебный процесс в школе проходил с учётом здоровьесберегающих технологий. Во главу угла была поставлена задача укрепления здоровья детей, развитие их физического, нравственного и интеллектуального потенциала. Каждая минута, проведённая в школе, дает детям положительный опыт общения, позволяет проявить себя как активную, творческую личность, расширить его представления об окружающем мире.  В классах сложились доброжелательные взаимоотношения, что является одним из условий формирования здоровьесберегающей образовательной среды.</w:t>
      </w:r>
    </w:p>
    <w:p>
      <w:pPr>
        <w:pStyle w:val="TextBody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минутки после каждой фазы умственного утомления, наступающей через каждые 10-15 минут у значительной части учащихся класса. Физкультминутки  проводились, учитывая специфику предмета, что помогало  восстановить оперативную работоспособность. Кроме того, определялся и фиксировался психологический климат на уроке, проводилась эмоциональная разгрузка, велся  строгий  контроль за соблюдением учащимися правильной осанки и чередованием работы в течение урока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color w:val="000000"/>
          <w:szCs w:val="28"/>
        </w:rPr>
        <w:t>30 апреля 2015г. на базе ГБОУ «С(к)ОШИГС»  проводился семинар на тему: «Организация деятельности общеобразовательного учреждения в условиях введения ФГОС для обучающихся с ОВЗ». Формат семинара – открытое общение, которое позволило принять участие каждому, кому не безразлична текущая тема. В работе семинара приняли участие 67 человек из разных образовательных учреждений ЧР, Республики Ингушетия, Дагестана и студенты 3 курса факультета «Специальная психология» ФГБОУ ВПО ЧГПИ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Практическая часть семинара позволила увидеть механизм реализации деятельностного метода обучения при формировании познавательных, регулятивных и коммуникативных универсальных учебных действий на разных этапах урока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Системная оценка личностных, метапредметных и предметных результатов реализуется в рамках накопительной системы - Портфолио учащегося.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тажеры посетили уроки учителей начальных классов с целью изучения деятельностного подхода к организации образовательного процесса в коррекционной школе: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1. Автурханова М.О. - учитель 1 категории провела урок по обучению  грамматике в 1 «Б» классе. Тема урока: «Звук и буква "Ч"». </w:t>
      </w:r>
    </w:p>
    <w:p>
      <w:pPr>
        <w:pStyle w:val="TextBody"/>
        <w:rPr/>
      </w:pPr>
      <w:r>
        <w:rPr>
          <w:color w:val="000000"/>
          <w:szCs w:val="28"/>
        </w:rPr>
        <w:t xml:space="preserve">2. Сельмурзаева З.М. -  учитель начальных классов, провела  урок математики в 1«А» классе. Тема урока: «Сложение и вычитание круглых десятков»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аждый учитель показал технологию (как учить?) достижения учащимися предметных, метапредметных и личностных результатов учебной деятельности через реализацию контрольно-оценочной самостоятельности. На уроках использовались различные формы работы (фронтальная, групповая, парная, комбинированная), разные критерии и параметры оценивания.  Деятельностный урок должен начинаться с особой ситуации - установления контакта между детьми и учителем, создания атмосферы сотрудничества, доверия и доброжелательности. Этот психологический момент организации учебной деятельности особенно важен в 1 классе, когда ребѐнок с нарушениями слуха  еще не умеет вступать в диалог.</w:t>
      </w:r>
    </w:p>
    <w:p>
      <w:pPr>
        <w:pStyle w:val="TextBody"/>
        <w:ind w:firstLine="708"/>
        <w:rPr/>
      </w:pPr>
      <w:r>
        <w:rPr>
          <w:bCs/>
          <w:color w:val="000000"/>
          <w:szCs w:val="28"/>
        </w:rPr>
        <w:t xml:space="preserve">Учитывая возрастные особенности детей, учителя  вводили  игровой момент, с целью заинтересовать и усилить активность на уроке обучающихся. В соответствии с нормами новых СанПиН на уроках   проводились подвижные  физминутки, которые соответствовали темам уроков. </w:t>
      </w:r>
    </w:p>
    <w:p>
      <w:pPr>
        <w:pStyle w:val="TextBody"/>
        <w:spacing w:lineRule="auto" w:line="276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Реализация требований ФГОС НОО для обучающихся с ОВЗ осуществлялась не только через учебную деятельность младших школьников, но и через внеурочную, которая  является принципиально новым требованием  ФГОС  НОО.</w:t>
      </w:r>
    </w:p>
    <w:p>
      <w:pPr>
        <w:pStyle w:val="TextBody"/>
        <w:spacing w:lineRule="auto" w:line="276"/>
        <w:ind w:firstLine="708"/>
        <w:rPr>
          <w:bCs/>
          <w:szCs w:val="28"/>
        </w:rPr>
      </w:pPr>
      <w:r>
        <w:rPr>
          <w:bCs/>
          <w:szCs w:val="28"/>
        </w:rPr>
        <w:t xml:space="preserve">Вся система </w:t>
      </w:r>
      <w:r>
        <w:rPr>
          <w:szCs w:val="28"/>
        </w:rPr>
        <w:t>внеурочной деятельности</w:t>
      </w:r>
      <w:r>
        <w:rPr>
          <w:bCs/>
          <w:szCs w:val="28"/>
        </w:rPr>
        <w:t xml:space="preserve"> была  призвана предоставить возможность свободного выбора детьми программ, объединений, которые близки им по природе, отвечали внутренним потребностям, помогали удовлетворить образовательные запросы, почувствовать себя успешными, реализовывать и развивать свои таланты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Реализация программы внеурочной деятельности была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             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</w:t>
      </w:r>
      <w:r>
        <w:rPr>
          <w:szCs w:val="28"/>
        </w:rPr>
        <w:t>Рассматривая вопросы организации внеурочной деятельности в первом классе, и,  в частности, выбора  ее содержательных направлений, педагоги, прежде всего, ориентировались на запросы родителей (законных представителей) первоклассников, на приоритетные направления деятельности школы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 внеурочную деятельность, использовались по желанию обучающихся и в формах, отличающихся от урочной системы обучени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>
          <w:szCs w:val="28"/>
        </w:rPr>
        <w:t xml:space="preserve">В начале учебного года были определены способы организации внеурочной деятельности обучающихся 1-х классов: 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включение ребенка в систему коллективных творческих дел, которые являются частью воспитательной системы школы по трем направлениям в 1а классе и по четырем направлениям в 1б классе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>1а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210"/>
        <w:gridCol w:w="236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уемое направление</w:t>
            </w:r>
          </w:p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урочной деятельно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ружка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о-оздоровитель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«Здоровей-ка» 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ховно-нравствен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«Почемучки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культур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Азбука нравственн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ч</w:t>
            </w:r>
          </w:p>
        </w:tc>
      </w:tr>
    </w:tbl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>1б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210"/>
        <w:gridCol w:w="236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уемое направление</w:t>
            </w:r>
          </w:p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урочной деятельно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ружка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о-оздоровитель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«Школа здоровья» 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Светофори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ховно-нравствен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«Вежливые ребята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культур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«Оч.умелые ручки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</w:tr>
    </w:tbl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использование внутренних ресурсов дополнительного образования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 xml:space="preserve">использование ресурсов учреждений дополнительного образования. </w:t>
      </w:r>
    </w:p>
    <w:p>
      <w:pPr>
        <w:pStyle w:val="TextBody"/>
        <w:spacing w:lineRule="auto" w:line="276"/>
        <w:ind w:firstLine="360"/>
        <w:rPr/>
      </w:pPr>
      <w:r>
        <w:rPr>
          <w:szCs w:val="28"/>
        </w:rPr>
        <w:t>Участие ребенка в общешкольных делах осуществляется в  соответствии с интересами и склонностями. Ориентиры  организации внеурочной деятельности в экспериментальных  первых классах нашей школы: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запросы родителей, законных представителей первоклассников;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приоритетные направления деятельности школы;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интересы и склонности педагогов;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рекомендации психолога как представителя интересов и потребностей ребёнка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Запросы родителей - ориентация на работу во внеурочное время по укреплению здоровья детей, формированию здорового образа жизни. Педагоги школы рассмотрели целесообразность введения образовательных программ, рассмотрели ожидаемые результаты внеурочной деятельности, которые прописаны в стандарте. Выявлялись оптимальные условия внедрения стандартов, применение современных технологий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>1.Спортивно-оздоровительное направление</w:t>
      </w:r>
      <w:r>
        <w:rPr>
          <w:szCs w:val="28"/>
        </w:rPr>
        <w:t xml:space="preserve"> (1час в неделю)  реализуется через работу кружков «Здоровей-ка» и «Школа здоровья». Беседы включают вопросы гигиены, питания, закаливания, строения человека и т.п. Подбор</w:t>
      </w:r>
      <w:r>
        <w:rPr>
          <w:szCs w:val="28"/>
          <w:lang w:val="en-US"/>
        </w:rPr>
        <w:t> </w:t>
      </w:r>
      <w:r>
        <w:rPr>
          <w:szCs w:val="28"/>
        </w:rPr>
        <w:t>игр</w:t>
      </w:r>
      <w:r>
        <w:rPr>
          <w:szCs w:val="28"/>
          <w:lang w:val="en-US"/>
        </w:rPr>
        <w:t> </w:t>
      </w:r>
      <w:r>
        <w:rPr>
          <w:szCs w:val="28"/>
        </w:rPr>
        <w:t xml:space="preserve"> связан с возрастными особенностями школьников, их физической подготовленностью, психическим    развитием,  игровым опытом. Занятия проводит инструктор по физической культуре . </w:t>
      </w:r>
    </w:p>
    <w:p>
      <w:pPr>
        <w:pStyle w:val="TextBody"/>
        <w:spacing w:lineRule="auto" w:line="276"/>
        <w:rPr/>
      </w:pPr>
      <w:r>
        <w:rPr>
          <w:szCs w:val="28"/>
        </w:rPr>
        <w:t>Дети знакомились с правилами здоровья,  им приходилось самостоятельно, а также под руководством педагога и  родителей добывать знани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>2.Духовно</w:t>
      </w:r>
      <w:r>
        <w:rPr>
          <w:szCs w:val="28"/>
        </w:rPr>
        <w:t>-</w:t>
      </w:r>
      <w:r>
        <w:rPr>
          <w:b/>
          <w:szCs w:val="28"/>
        </w:rPr>
        <w:t>нравственное воспитание</w:t>
      </w:r>
      <w:r>
        <w:rPr>
          <w:szCs w:val="28"/>
        </w:rPr>
        <w:t xml:space="preserve"> (1 час в неделю) осуществляется через работу кружков «Почемучки» и «Вежливые ребята». Воспитателями используются следующие формы работы: беседы, выставки рисунков, поделок, экскурсии, встречи.  Большинство занятий  (занятия-путешествия, занятия-исследования  и пр.) проходят в виде сказок с игровым действием. Педагогическая ценность игровых приемов в том, что они развивают умственную активность и познавательные интересы детей, способствуют обеспечению восприятия  материала, постоянства действий в одном направлении, развивают самостоятельность и самодеятельность.</w:t>
      </w:r>
      <w:r>
        <w:rPr>
          <w:b/>
          <w:i/>
          <w:szCs w:val="28"/>
        </w:rPr>
        <w:t xml:space="preserve">     </w:t>
      </w:r>
      <w:r>
        <w:rPr>
          <w:szCs w:val="28"/>
        </w:rPr>
        <w:t xml:space="preserve">При  преподавании курса активно использовались коллективные, групповые и индивидуальные формы работы.  Первыми классами были достигнуты следующие цели программы: </w:t>
      </w:r>
    </w:p>
    <w:p>
      <w:pPr>
        <w:pStyle w:val="TextBody"/>
        <w:numPr>
          <w:ilvl w:val="0"/>
          <w:numId w:val="13"/>
        </w:numPr>
        <w:spacing w:lineRule="auto" w:line="276"/>
        <w:rPr>
          <w:szCs w:val="28"/>
        </w:rPr>
      </w:pPr>
      <w:r>
        <w:rPr>
          <w:szCs w:val="28"/>
        </w:rPr>
        <w:t>приобретение обучающимися социальных знаний (о нравственных  нормах,  социально одобряемых и не одобряемых формах поведения в обществе и т.п.),</w:t>
      </w:r>
    </w:p>
    <w:p>
      <w:pPr>
        <w:pStyle w:val="TextBody"/>
        <w:numPr>
          <w:ilvl w:val="0"/>
          <w:numId w:val="13"/>
        </w:numPr>
        <w:spacing w:lineRule="auto" w:line="276"/>
        <w:rPr>
          <w:b/>
          <w:b/>
          <w:bCs/>
          <w:szCs w:val="28"/>
        </w:rPr>
      </w:pPr>
      <w:r>
        <w:rPr>
          <w:szCs w:val="28"/>
        </w:rPr>
        <w:t>первичное понимание социальной реальности и повседневной жизни.</w:t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3.Общекультурное</w:t>
      </w:r>
      <w:r>
        <w:rPr>
          <w:bCs/>
          <w:szCs w:val="28"/>
        </w:rPr>
        <w:t xml:space="preserve"> (1час в неделю) </w:t>
      </w:r>
      <w:r>
        <w:rPr>
          <w:szCs w:val="28"/>
        </w:rPr>
        <w:t>реализуется через работу кружков «Азбука нравственности» и «Оч.умелые ручки»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Большое внимание уделялось привитию учащимся основ культуры, в частности, изучению правил поведения учащихся в школе. Активно осуществлялась интеграция с литературой и ИЗО. Воспитание у учащихся культуры поведения осуществлялось через систематическое привлечение их к деятельности:  изготовлению подарков для мам, друзей, участие в различных культурных мероприятиях в школе. На занятиях использовались различные  формы работы: беседы, конкурсы рисунков, игровые приемы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В результате прохождения первого уровня программы дети 1 класса   достигли следующих результатов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знания о моральных нормах и правилах нравственного поведения,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знания об этических нормах взаимоотношений в семье и между поколениями.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Работа кружка «Оч.умелые ручки» строилась на инициативном участии ребенка в социальных акциях, организованных руководителем кружка («Строим кормушки», «Покормите птиц», «Насекомые -  наши друзья»)  через коллективно-творческое дело, ролевые игры, социально-моделирующие игры. Все учащиеся первого класса занимаются в этом кружке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водились экскурсии. Экскурсия-наблюдение</w:t>
      </w:r>
      <w:r>
        <w:rPr>
          <w:szCs w:val="28"/>
        </w:rPr>
        <w:t xml:space="preserve"> за воробьями.  Все ли они одинакового размера?  Все ли они имеют одинаковую окраску? Все ли они имеют одинаковое оперение? Все ли они миролюбивы  и есть ли среди них драчливые? В результате наблюдений дети делали выводы о том, что птицы как люди, все индивидуальны. Ребята активно приняли участие в фотовыставке «Мои маленькие друзья».</w:t>
      </w:r>
      <w:r>
        <w:rPr>
          <w:iCs/>
          <w:szCs w:val="28"/>
        </w:rPr>
        <w:t xml:space="preserve"> </w:t>
      </w:r>
    </w:p>
    <w:p>
      <w:pPr>
        <w:pStyle w:val="TextBody"/>
        <w:spacing w:lineRule="auto" w:line="276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К концу первого года обучения учащиеся узнали:</w:t>
      </w:r>
    </w:p>
    <w:p>
      <w:pPr>
        <w:pStyle w:val="TextBody"/>
        <w:spacing w:lineRule="auto" w:line="276"/>
        <w:rPr>
          <w:iCs/>
          <w:szCs w:val="28"/>
        </w:rPr>
      </w:pPr>
      <w:r>
        <w:rPr>
          <w:iCs/>
          <w:szCs w:val="28"/>
        </w:rPr>
        <w:t>1.Секреты живой и неживой природы.</w:t>
      </w:r>
    </w:p>
    <w:p>
      <w:pPr>
        <w:pStyle w:val="TextBody"/>
        <w:spacing w:lineRule="auto" w:line="276"/>
        <w:rPr/>
      </w:pPr>
      <w:r>
        <w:rPr>
          <w:iCs/>
          <w:szCs w:val="28"/>
        </w:rPr>
        <w:t xml:space="preserve">2.Условия, необходимые для жизни растений и животных. </w:t>
      </w:r>
    </w:p>
    <w:p>
      <w:pPr>
        <w:pStyle w:val="TextBody"/>
        <w:spacing w:lineRule="auto" w:line="276"/>
        <w:rPr>
          <w:iCs/>
          <w:szCs w:val="28"/>
        </w:rPr>
      </w:pPr>
      <w:r>
        <w:rPr>
          <w:iCs/>
          <w:szCs w:val="28"/>
        </w:rPr>
        <w:t>3. Правила обращения с объектами природы.</w:t>
      </w:r>
    </w:p>
    <w:p>
      <w:pPr>
        <w:pStyle w:val="TextBody"/>
        <w:spacing w:lineRule="auto" w:line="276"/>
        <w:rPr>
          <w:iCs/>
          <w:szCs w:val="28"/>
        </w:rPr>
      </w:pPr>
      <w:r>
        <w:rPr>
          <w:iCs/>
          <w:szCs w:val="28"/>
        </w:rPr>
        <w:t>Научились:</w:t>
      </w:r>
    </w:p>
    <w:p>
      <w:pPr>
        <w:pStyle w:val="TextBody"/>
        <w:spacing w:lineRule="auto" w:line="276"/>
        <w:rPr>
          <w:iCs/>
          <w:szCs w:val="28"/>
        </w:rPr>
      </w:pPr>
      <w:r>
        <w:rPr>
          <w:iCs/>
          <w:szCs w:val="28"/>
        </w:rPr>
        <w:t>1.Проводить индивидуальные наблюдения и опытные исследования на выявление признаков предметов.</w:t>
      </w:r>
    </w:p>
    <w:p>
      <w:pPr>
        <w:pStyle w:val="TextBody"/>
        <w:spacing w:lineRule="auto" w:line="276"/>
        <w:rPr>
          <w:iCs/>
          <w:szCs w:val="28"/>
        </w:rPr>
      </w:pPr>
      <w:r>
        <w:rPr>
          <w:iCs/>
          <w:szCs w:val="28"/>
        </w:rPr>
        <w:t>2.Оказывать помощь птицам в зимнее время.</w:t>
      </w:r>
    </w:p>
    <w:p>
      <w:pPr>
        <w:pStyle w:val="TextBody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</w:t>
      </w:r>
      <w:r>
        <w:rPr>
          <w:b/>
          <w:bCs/>
          <w:szCs w:val="28"/>
        </w:rPr>
        <w:t>Социальное</w:t>
      </w:r>
      <w:r>
        <w:rPr>
          <w:szCs w:val="28"/>
        </w:rPr>
        <w:t xml:space="preserve"> (1 час в неделю) – кружок «Светофорик».     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bCs/>
          <w:szCs w:val="28"/>
        </w:rPr>
        <w:t>В ходе обучения детей ПДД применялись различные методические приемы: игровые, словесные, взаимодействие с игровыми персонажами, наглядные, инсценировки отдельных детей, художественное слово, практические действия с предметами и игрушками, разбор проблемных ситуаций.</w:t>
      </w:r>
    </w:p>
    <w:p>
      <w:pPr>
        <w:pStyle w:val="TextBody"/>
        <w:spacing w:lineRule="auto" w:line="276"/>
        <w:rPr>
          <w:szCs w:val="28"/>
        </w:rPr>
      </w:pPr>
      <w:r>
        <w:rPr>
          <w:bCs/>
          <w:szCs w:val="28"/>
        </w:rPr>
        <w:t>    </w:t>
      </w:r>
    </w:p>
    <w:p>
      <w:pPr>
        <w:pStyle w:val="TextBody"/>
        <w:spacing w:lineRule="auto" w:line="276"/>
        <w:rPr>
          <w:szCs w:val="28"/>
        </w:rPr>
      </w:pPr>
      <w:r>
        <w:rPr>
          <w:bCs/>
          <w:szCs w:val="28"/>
        </w:rPr>
        <w:t>     </w:t>
      </w:r>
      <w:r>
        <w:rPr>
          <w:bCs/>
          <w:szCs w:val="28"/>
        </w:rPr>
        <w:t>Дети, обычно в таком возрасте, не умеют должным образом управлять своим поведением. Они не в состоянии правильно определить и предвидеть возможность возникновения опасности в быстро меняющейся дорожной обстановке. Для формирования пространственной ориентации и умения применять полученные знания  использовались подвижные, дидактические, сюжетно-ролевые игры. Именно через игровую деятельность совершенствовались знания детей о ПДД. Например, в сюжетно-ролевых играх дети ставили себя в условия выполнения различных ролей: инспектора, водителя, пешехода, пассажира, кондуктора, создавали определенную дорожную ситуацию, а также моделировали взаимоотношения людей в условиях дорожного движени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Педагоги школы старались сделать пребывание ребенка в школе наиболее комфортным, так как только при этом условии можно говорить об успешности образовательного процесса, укреплении эмоциональной сферы ребенка, сохранении и приумножении здоровья детей. 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оме программных курсов, в 1-х классах проводились классные часы по всем направлениям, спортивные соревнования, встречи, беседы,   </w:t>
      </w:r>
      <w:r>
        <w:rPr>
          <w:bCs/>
          <w:iCs/>
          <w:szCs w:val="28"/>
        </w:rPr>
        <w:t>игры  и упражнения, направленные на обучение детей работать в группах, парах и индивидуально, экскурсии, выставки, а также общешкольные мероприятия.</w:t>
      </w:r>
      <w:r>
        <w:rPr>
          <w:szCs w:val="28"/>
        </w:rPr>
        <w:t xml:space="preserve"> Во всех мероприятиях ребята принимали активное участ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4"/>
      </w:tblGrid>
      <w:tr>
        <w:trPr/>
        <w:tc>
          <w:tcPr>
            <w:tcW w:w="2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4"/>
            </w:tblGrid>
            <w:tr>
              <w:trPr/>
              <w:tc>
                <w:tcPr>
                  <w:tcW w:w="977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360"/>
        <w:rPr>
          <w:szCs w:val="28"/>
        </w:rPr>
      </w:pPr>
      <w:r>
        <w:rPr>
          <w:szCs w:val="28"/>
        </w:rPr>
        <w:t>Работа школы регламентируется единым расписанием учебных занятий, работы секций и кружков. При составлении режима дня учитываются гигиенические требования: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обязательное пребывание учащихся на воздухе;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 xml:space="preserve">активный отдых при смене занятий (динамические паузы, спортивные часы, отдых в игровой комнате, занятия в тренажерном зале)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недрение в обучение здоровьесберегающих технологий ведет к снижению показателей заболеваемости детей, улучшению психологического климата, активно приобщает родителей школьников к работе по укреплению их здоровья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>Внеурочная деятельность школьников</w:t>
      </w:r>
      <w:r>
        <w:rPr>
          <w:szCs w:val="28"/>
        </w:rPr>
        <w:t xml:space="preserve">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На наш взгляд, концептуальная идея внеурочной деятельности ФГОС в целом в том, что нельзя разделять урочную и внеурочную деятельность, приобретение знаний, умений, навыков, формирование универсальных учебных действий и компетентностей. И вторая половина дня – это не воспитание, когда от учения отдыхаем, а время и место для активного освоения и присвоения полученных на уроках знаний, умений, навыков в опыте деятельности не по поводу учения.  Все это  – целостный процесс развития ребенка, где все взаимосвязано и  взаимообусловле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школе есть спортивный  и тренажерный залы, оснащенные необходимым для учебного процесса и внеурочной деятельности оборудованием, на стадионе школы – мини футбольное поле, спортивно-игровая площадка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ащиеся 1-х классов, осуществляющие реализацию ФГОС НОО, на 100% обеспечены учебной литературой за счет библиотечного фонд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ие вывод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пыт первого года условий экспериментального введения ФГОС НОО позволил сделать вывод о том, что для полной реализации условий и ресурсного обеспечения образовательной программы начального общего образования педагогический коллектив школы должен решить следующие задачи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своевременное обеспечение комплектом учебников для 1-х и 2-х классов в соответствии с требованиями ФГОС для обучающихся с ОВЗ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беспечение диагностическим инструментарием по оценке достижения планируемых результатов обучения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формировать электронные ресурсы для обеспечения деятельности учителей начального общего образования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работать методические рекомендации по введению новых форм оценивания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вести в структуру образовательного процесса современные методики и технологии оценивания, позволяющие увидеть динамику роста и развития ребенка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ить преемственность в содержании, формах и методах обучения, воспитания и развития, в педагогических требованиях к условиям образования детей на 1 ступени обуч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блем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ый год внедрения ФГОС НОО для обучающихся с ОВЗ показал как свои положительные стороны, так и выявил ряд проблем и вопросов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Не определен инструментарий оценивания уровня достижений личностных и метапредметных результатов в коррекционных  образовательных учреждениях(отсутствие четкого механизма оценивания УУД)</w:t>
      </w:r>
    </w:p>
    <w:p>
      <w:pPr>
        <w:pStyle w:val="TextBody"/>
        <w:rPr>
          <w:szCs w:val="28"/>
        </w:rPr>
      </w:pPr>
      <w:r>
        <w:rPr>
          <w:szCs w:val="28"/>
        </w:rPr>
        <w:tab/>
        <w:t>2.Нет индивидуальных подходов к оцениванию результатов обучающихся с нарушениями слуха.</w:t>
      </w:r>
    </w:p>
    <w:p>
      <w:pPr>
        <w:pStyle w:val="TextBody"/>
        <w:rPr/>
      </w:pPr>
      <w:r>
        <w:rPr>
          <w:szCs w:val="28"/>
        </w:rPr>
        <w:tab/>
        <w:t>3.Какие формы оценивания уровня достижений личностных результатов</w:t>
      </w:r>
    </w:p>
    <w:p>
      <w:pPr>
        <w:pStyle w:val="TextBody"/>
        <w:rPr/>
      </w:pPr>
      <w:r>
        <w:rPr>
          <w:szCs w:val="28"/>
        </w:rPr>
        <w:tab/>
        <w:t>4.Кто может выступать в роли экспертов оценивания достижений личностных результатов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ожелания: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8"/>
        </w:rPr>
      </w:pPr>
      <w:r>
        <w:rPr>
          <w:color w:val="000000"/>
          <w:szCs w:val="28"/>
        </w:rPr>
        <w:t>Совершенствовать применение современных образовательных технологий при внедрении ФГОС для обучающихся  ОВЗ.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8"/>
        </w:rPr>
      </w:pPr>
      <w:r>
        <w:rPr>
          <w:color w:val="000000"/>
          <w:szCs w:val="28"/>
        </w:rPr>
        <w:t>Обеспечить школу соответствующими УМК для обучающихся с ОВЗ (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ид)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8"/>
        </w:rPr>
      </w:pPr>
      <w:r>
        <w:rPr>
          <w:color w:val="000000"/>
          <w:szCs w:val="28"/>
        </w:rPr>
        <w:t>Формирование электронных ресурсов для обеспечения деятельности учителей начальных классов.</w:t>
      </w:r>
      <w:r>
        <w:rPr>
          <w:b/>
          <w:sz w:val="24"/>
          <w:szCs w:val="28"/>
        </w:rPr>
        <w:t xml:space="preserve"> 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szCs w:val="28"/>
        </w:rPr>
      </w:pPr>
      <w:r>
        <w:rPr>
          <w:color w:val="000000"/>
          <w:szCs w:val="28"/>
        </w:rPr>
        <w:t>Директор</w:t>
      </w:r>
      <w:r>
        <w:rPr>
          <w:bCs/>
          <w:sz w:val="32"/>
          <w:szCs w:val="32"/>
        </w:rPr>
        <w:t xml:space="preserve"> ГБОУ «С(к)ОШИГС                                    </w:t>
      </w:r>
      <w:r>
        <w:rPr>
          <w:color w:val="000000"/>
          <w:szCs w:val="28"/>
        </w:rPr>
        <w:t xml:space="preserve">      Хашумова А.Х.</w:t>
      </w:r>
    </w:p>
    <w:p>
      <w:pPr>
        <w:pStyle w:val="TextBody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0:00Z</dcterms:created>
  <dc:creator>User</dc:creator>
  <dc:description/>
  <cp:keywords/>
  <dc:language>en-US</dc:language>
  <cp:lastModifiedBy>Musa</cp:lastModifiedBy>
  <cp:lastPrinted>2015-01-14T17:30:00Z</cp:lastPrinted>
  <dcterms:modified xsi:type="dcterms:W3CDTF">2015-10-15T11:53:00Z</dcterms:modified>
  <cp:revision>36</cp:revision>
  <dc:subject/>
  <dc:title>Анализ итогов введения ФГОС НОО в 2010-2011 уч</dc:title>
</cp:coreProperties>
</file>